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40"/>
        <w:rPr/>
      </w:pPr>
      <w:r>
        <w:rPr>
          <w:sz w:val="24"/>
          <w:szCs w:val="24"/>
          <w:lang w:val="es-MX"/>
        </w:rPr>
        <w:t>Lección 1-Avanzado</w:t>
        <w:tab/>
        <w:tab/>
        <w:tab/>
        <w:tab/>
        <w:tab/>
        <w:tab/>
        <w:t>Nombre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</w:t>
        <w:softHyphen/>
        <w:t>_</w:t>
        <w:tab/>
        <w:tab/>
        <w:tab/>
        <w:tab/>
        <w:tab/>
        <w:tab/>
        <w:t>Dirección ____________________________</w:t>
      </w:r>
    </w:p>
    <w:p>
      <w:pPr>
        <w:pStyle w:val="Normal"/>
        <w:spacing w:lineRule="auto" w:line="237"/>
        <w:rPr>
          <w:sz w:val="36"/>
          <w:szCs w:val="36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7"/>
        <w:rPr>
          <w:sz w:val="28"/>
          <w:szCs w:val="28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</w:r>
      <w:r>
        <w:rPr>
          <w:b/>
          <w:bCs/>
          <w:sz w:val="28"/>
          <w:szCs w:val="28"/>
          <w:lang w:val="es-MX"/>
        </w:rPr>
        <w:t>RELIGIÓN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 Juan 3:1-8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5, pp. 21-27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 L.O. No. 49.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 L.O. No. 26.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Defina la verdadera religión en tan pocas palabras como sea posible. (El Respondedor 5, p. 21, par. 3)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37"/>
        <w:rPr/>
      </w:pPr>
      <w:r>
        <w:rPr>
          <w:sz w:val="24"/>
          <w:szCs w:val="24"/>
          <w:lang w:val="es-MX"/>
        </w:rPr>
        <w:t>2. ¿Cómo puede uno volverse religioso? (El Respondedor No. 5, p. 22, comienzo de la página)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37"/>
        <w:rPr/>
      </w:pPr>
      <w:r>
        <w:rPr>
          <w:sz w:val="24"/>
          <w:szCs w:val="24"/>
          <w:lang w:val="es-MX"/>
        </w:rPr>
        <w:t xml:space="preserve">3. ¿Por qué diferentes personas tienen diferentes experiencias en lograr la verdadera religión? </w:t>
      </w:r>
    </w:p>
    <w:p>
      <w:pPr>
        <w:pStyle w:val="Normal"/>
        <w:spacing w:lineRule="auto" w:line="237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1L.O. No. 49, p. 3, par. 4; p. 5, par. 2)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sz w:val="24"/>
          <w:szCs w:val="24"/>
          <w:lang w:val="es-MX"/>
        </w:rPr>
        <w:t xml:space="preserve">4. Sin embargo, ¿qué requerimiento se hace a </w:t>
      </w:r>
      <w:r>
        <w:rPr>
          <w:sz w:val="24"/>
          <w:szCs w:val="24"/>
          <w:u w:val="single"/>
          <w:lang w:val="es-MX"/>
        </w:rPr>
        <w:t>todo</w:t>
      </w:r>
      <w:r>
        <w:rPr>
          <w:sz w:val="24"/>
          <w:szCs w:val="24"/>
          <w:lang w:val="es-MX"/>
        </w:rPr>
        <w:t xml:space="preserve"> el que encuentra la salvación?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1L.O. No. 49, p. 5, par. 2)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37"/>
        <w:rPr/>
      </w:pPr>
      <w:r>
        <w:rPr>
          <w:sz w:val="24"/>
          <w:szCs w:val="24"/>
          <w:lang w:val="es-MX"/>
        </w:rPr>
        <w:t xml:space="preserve">5. ¿Cómo podemos saber lo que significa “nacer de nuevo,” nacer del Espíritu? </w:t>
      </w:r>
    </w:p>
    <w:p>
      <w:pPr>
        <w:pStyle w:val="Normal"/>
        <w:spacing w:lineRule="auto" w:line="237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1L.O. No. 49, p. 6, par. 2) 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6. ¿Qué necesita hacer uno para cosechar todos los beneficios de la religión? (1L.O. No. 49, p. 9, par. 3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37"/>
        <w:ind w:left="270" w:hanging="27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. ¿Por qué medio es guiado y preservado el pueblo de Dios? ¿Por qué? Dé una referencia bíblica para apoyar su respuesta (2L.O. No. 26, p. 13, par. 1; p. 14, comienzo de la página)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37"/>
        <w:ind w:left="270" w:hanging="270"/>
        <w:rPr/>
      </w:pPr>
      <w:r>
        <w:rPr>
          <w:sz w:val="24"/>
          <w:szCs w:val="24"/>
          <w:lang w:val="es-MX"/>
        </w:rPr>
        <w:t>8. En sus propias palabras diga las razones por qué cree que Dios se ha esforzado por guiar a los paganos  como también a la iglesia. (2L.O. No.2 6, pp. 14-20)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es-MX"/>
        </w:rPr>
        <w:t>9. ¿De qué manera la gente detiene su progreso espiritual y vuelve en tinieblas la luz que Dios le ha dado?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2L.O. No. 26, p. 16, par. 4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>10. ¿Persiste el mismo espíritu entre los cristianos hoy? ¿Por qué cada denominación sucesiva ha fracasa-do en mantener el paso con el progreso de la religión? (2L.O. No. 26, pp. 20-22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No. 1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L.O. No. 5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L.O. No. 5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L.O. No. 3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L.O. No. 4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No. 2 se titula, “La Inspiración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 para la Lección No. 2 es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Za. 4:1-6, 12-1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sa. 7:14, 15, 21-2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. 16:13-2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1, pp. 39-6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L.O. No. 2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4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58:00Z</dcterms:created>
  <dc:creator>Carmen</dc:creator>
  <dc:description/>
  <cp:keywords/>
  <dc:language>en-US</dc:language>
  <cp:lastModifiedBy>Carmen</cp:lastModifiedBy>
  <cp:lastPrinted>2014-07-21T08:20:00Z</cp:lastPrinted>
  <dcterms:modified xsi:type="dcterms:W3CDTF">2014-07-21T15:21:00Z</dcterms:modified>
  <cp:revision>12</cp:revision>
  <dc:subject/>
  <dc:title/>
</cp:coreProperties>
</file>