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40" w:after="0"/>
        <w:rPr/>
      </w:pPr>
      <w:r>
        <w:rPr>
          <w:sz w:val="24"/>
          <w:szCs w:val="24"/>
          <w:lang w:val="es-MX"/>
        </w:rPr>
        <w:t>Lección 13-Avanzado</w:t>
        <w:tab/>
        <w:tab/>
        <w:tab/>
        <w:tab/>
        <w:tab/>
        <w:tab/>
        <w:t>Nombre  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Grado_______________</w:t>
        <w:tab/>
        <w:tab/>
        <w:tab/>
        <w:tab/>
        <w:tab/>
        <w:t>Dirección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es-MX"/>
        </w:rPr>
        <w:tab/>
        <w:tab/>
        <w:tab/>
      </w:r>
      <w:r>
        <w:rPr>
          <w:b/>
          <w:bCs/>
          <w:sz w:val="24"/>
          <w:szCs w:val="24"/>
          <w:lang w:val="es-MX"/>
        </w:rPr>
        <w:t xml:space="preserve">  </w:t>
      </w:r>
      <w:r>
        <w:rPr>
          <w:b/>
          <w:bCs/>
          <w:sz w:val="28"/>
          <w:szCs w:val="28"/>
          <w:lang w:val="es-MX"/>
        </w:rPr>
        <w:t>LOS SIETE SELLOS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4"/>
          <w:szCs w:val="24"/>
          <w:lang w:val="es-MX"/>
        </w:rPr>
        <w:tab/>
        <w:tab/>
        <w:tab/>
        <w:tab/>
        <w:t xml:space="preserve">   </w:t>
      </w:r>
      <w:r>
        <w:rPr>
          <w:b/>
          <w:bCs/>
          <w:sz w:val="22"/>
          <w:szCs w:val="22"/>
          <w:lang w:val="es-MX"/>
        </w:rPr>
        <w:t>PARTE  1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spacing w:before="12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4-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5, pp. 5-5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¿Cuándo habría de comenzar el juicio de acuerdo a la visión de Juan y de acuerdo a la visión de Daniel? (Tratado No. 15, pp. 5-9, 17, 26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¿Qué contiene el libro que estaba sellado con siete sellos? (Tratado No. 15, pp. 9-11, 26-2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3. ¿Quién podía abrir el libro únicamente? ¿Por qué es Él el Único digno? (Tratado No. 15, pp. 26-2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4. De brevemente la diferencia entre la visión de Daniel y la visión de Juan en cuanto al Juici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11-3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5. Explique brevemente como todos los libro dé la Biblia se encuentran y terminan en el Apocalipsis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33-3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6. Enliste los símbolos revelados en el primer sello y dé la interpretación de ellos.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15, pp. 38-4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¿Cuál período de la historia de la tierra está cubierto por el segundo sello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5, pp. 41-4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8. Dé el significado del caballo negro, las balanzas, el aceite y el vino en el tercer sell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44-4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Muestre la semejanza entre el caballo pálido (amarillo) del cuarto sello y la bestia indescriptible de Daniel 7. (Tratado No. 15, pp. 49-5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. Explique el significado del número de caballos y el número de los sellos. (Tratado No. 15, pp. 5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13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3, pp. 10, 1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13, pp. 3-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2, pp. 29-3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14 también será sobre Los Siete Sellos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6:12-17, 7:1-4, 8:1-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5, pp. 51-6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8:00Z</dcterms:created>
  <dc:creator>Carmen</dc:creator>
  <dc:description/>
  <cp:keywords/>
  <dc:language>en-US</dc:language>
  <cp:lastModifiedBy>Carmen</cp:lastModifiedBy>
  <cp:lastPrinted>2014-07-13T16:57:00Z</cp:lastPrinted>
  <dcterms:modified xsi:type="dcterms:W3CDTF">2014-07-14T01:00:00Z</dcterms:modified>
  <cp:revision>6</cp:revision>
  <dc:subject/>
  <dc:title/>
</cp:coreProperties>
</file>