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14-Avanzado</w:t>
        <w:tab/>
        <w:tab/>
        <w:tab/>
        <w:tab/>
        <w:tab/>
        <w:t>Nombre  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_</w:t>
        <w:tab/>
        <w:tab/>
        <w:tab/>
        <w:tab/>
        <w:tab/>
        <w:t>Dirección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es-MX"/>
        </w:rPr>
        <w:tab/>
        <w:tab/>
        <w:tab/>
        <w:t xml:space="preserve">      </w:t>
      </w:r>
      <w:r>
        <w:rPr>
          <w:b/>
          <w:bCs/>
          <w:sz w:val="28"/>
          <w:szCs w:val="28"/>
          <w:lang w:val="es-MX"/>
        </w:rPr>
        <w:t>LOS SIETE SELLOS</w:t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ab/>
        <w:tab/>
        <w:tab/>
        <w:tab/>
        <w:t xml:space="preserve">        </w:t>
      </w:r>
      <w:r>
        <w:rPr>
          <w:b/>
          <w:bCs/>
          <w:sz w:val="22"/>
          <w:szCs w:val="22"/>
          <w:lang w:val="es-MX"/>
        </w:rPr>
        <w:t>PARTE 2</w:t>
      </w:r>
    </w:p>
    <w:p>
      <w:pPr>
        <w:pStyle w:val="Normal"/>
        <w:spacing w:before="2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6:12-17, 7:1-4, 8:1-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5, pp. 51-6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Explique la diferencia entre los primeros cuatro sellos y los últimos tres sellos.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57-5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2. ¿Comenzaría el Juicio de los muertos durante el quinto sello? Dé una razón de su respuesta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51-5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3. Muestre qué eventos futuros pueden ser predichos por las señales del sexto sello.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53-56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Qué evento relativo al Juicio ocurre durante el sexto sello? (Tratado No. 15, pp. 56-5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Explique la diferencia entre el “soplar de los cuatro vientos” y “los ángeles que hacen daño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58-63)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6. Demuestre que la “gran tribulación” y “el tiempo de angustia” no son lo mismo.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59-61)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Cuál es el significado de la media hora de silencio al comienzo del séptimo sello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73-67)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 ¿Dónde ocurrirá el Juicio de los vivos? (Tratado No. 15, pp. 65-67)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9. ¿En qué sello estamos viviendo ahora?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14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2, pp. 65, 66, 90-9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3, pp. 24-2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15 se titula, “Las Siete Trompetas, Parte 1"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5, pp. 3-5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2:00Z</dcterms:created>
  <dc:creator>Carmen</dc:creator>
  <dc:description/>
  <cp:keywords/>
  <dc:language>en-US</dc:language>
  <cp:lastModifiedBy>Carmen</cp:lastModifiedBy>
  <cp:lastPrinted>2014-07-13T16:59:00Z</cp:lastPrinted>
  <dcterms:modified xsi:type="dcterms:W3CDTF">2014-07-14T01:00:00Z</dcterms:modified>
  <cp:revision>6</cp:revision>
  <dc:subject/>
  <dc:title/>
</cp:coreProperties>
</file>