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>Lección 16-Avanzado</w:t>
        <w:tab/>
        <w:tab/>
        <w:tab/>
        <w:tab/>
        <w:tab/>
        <w:tab/>
        <w:t>Nombre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__</w:t>
        <w:tab/>
        <w:tab/>
        <w:tab/>
        <w:tab/>
        <w:tab/>
        <w:tab/>
        <w:t>Dirección___________________________</w:t>
      </w:r>
    </w:p>
    <w:p>
      <w:pPr>
        <w:pStyle w:val="Normal"/>
        <w:rPr>
          <w:b/>
          <w:b/>
          <w:bCs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b/>
          <w:bCs/>
          <w:sz w:val="24"/>
          <w:szCs w:val="24"/>
          <w:lang w:val="es-MX"/>
        </w:rPr>
        <w:tab/>
        <w:tab/>
        <w:tab/>
        <w:t xml:space="preserve">      </w:t>
      </w:r>
      <w:r>
        <w:rPr>
          <w:b/>
          <w:bCs/>
          <w:sz w:val="28"/>
          <w:szCs w:val="28"/>
          <w:lang w:val="es-MX"/>
        </w:rPr>
        <w:t>LAS SIETE TROMPETAS</w:t>
      </w:r>
    </w:p>
    <w:p>
      <w:pPr>
        <w:pStyle w:val="Normal"/>
        <w:rPr/>
      </w:pPr>
      <w:r>
        <w:rPr>
          <w:b/>
          <w:bCs/>
          <w:sz w:val="24"/>
          <w:szCs w:val="24"/>
          <w:lang w:val="es-MX"/>
        </w:rPr>
        <w:tab/>
        <w:tab/>
        <w:tab/>
      </w:r>
      <w:r>
        <w:rPr>
          <w:b/>
          <w:bCs/>
          <w:sz w:val="22"/>
          <w:szCs w:val="22"/>
          <w:lang w:val="es-MX"/>
        </w:rPr>
        <w:tab/>
        <w:t xml:space="preserve">               PARTE 2</w:t>
      </w:r>
    </w:p>
    <w:p>
      <w:pPr>
        <w:pStyle w:val="Normal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pocalipsis 9, 11:15-19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. 5, pp. 57-118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. ¿Cuál es la diferencia entre las primeras cuatro trompetas y las tres últimas trompetas?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5, pp. 57, 58</w:t>
      </w:r>
      <w:r>
        <w:rPr>
          <w:sz w:val="24"/>
          <w:szCs w:val="24"/>
          <w:u w:val="single"/>
          <w:lang w:val="es-MX"/>
        </w:rPr>
        <w:t xml:space="preserve">          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. Defina los siguientes símbolos: (Tratado No. 5, pp. 58-66)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>ESTRELLA: 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>LLAVE: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>POSO DEL ABISMO: 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>HUMO: 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>TINIEBLAS: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LANGOSTAS: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3. Explique los siguientes términos que describen las langostas: (Tratado No. 5, pp. 66-78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“</w:t>
      </w:r>
      <w:r>
        <w:rPr>
          <w:sz w:val="24"/>
          <w:szCs w:val="24"/>
          <w:lang w:val="es-MX"/>
        </w:rPr>
        <w:t>El aspecto. . . semejantes a caballos preparados para la guerra.”</w:t>
      </w:r>
      <w:r>
        <w:rPr>
          <w:sz w:val="24"/>
          <w:szCs w:val="24"/>
          <w:u w:val="single"/>
          <w:lang w:val="es-MX"/>
        </w:rPr>
        <w:t xml:space="preserve"> 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1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“</w:t>
      </w:r>
      <w:r>
        <w:rPr>
          <w:sz w:val="24"/>
          <w:szCs w:val="24"/>
          <w:lang w:val="es-MX"/>
        </w:rPr>
        <w:t>. . .sus caras eran como caras humanas.”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1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“</w:t>
      </w:r>
      <w:r>
        <w:rPr>
          <w:sz w:val="24"/>
          <w:szCs w:val="24"/>
          <w:lang w:val="es-MX"/>
        </w:rPr>
        <w:t>. . .tenían cabello como cabello de mujer.”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1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“</w:t>
      </w:r>
      <w:r>
        <w:rPr>
          <w:sz w:val="24"/>
          <w:szCs w:val="24"/>
          <w:lang w:val="es-MX"/>
        </w:rPr>
        <w:t>. . .sus dientes eran como de leones.”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1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“</w:t>
      </w:r>
      <w:r>
        <w:rPr>
          <w:sz w:val="24"/>
          <w:szCs w:val="24"/>
          <w:lang w:val="es-MX"/>
        </w:rPr>
        <w:t>. . .tenían corazas. . .de hierro.”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ind w:firstLine="270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>. . .tenían. . .también aguijones.”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4. ¿Quién únicamente obtendrá vida eterna? (Tratado No. 5, p. 78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5. ¿Qué lección importante se encuentra en el hecho que todas las trompetas continúan en vigencia hasta el fin del mundo? (Tratado No. 5, p. 79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6. ¿Qué muestra desatar a los cuatro ángeles? (Tratado No. 5, pp. 78-81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7. Identifique los siguientes términos de Apocalipsis 9:15 (Tratado No. 5, pp. 81-89)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HORA: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DÍA: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MES: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AÑO: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8. ¿A quién simbolizan los caballos y los jinetes? (Tratado No. 5, pp. 89-99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9. ¿Cuál es el poder de sus bocas, y el poder de sus colas? (Tratado No. 5, pp. 89-99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0. Compare brevemente las “langostas” de la quinta trompeta con los caballos de la sexta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(Tratado No. 5, pp. 98, 99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1. ¿Qué anuncia el tocar de la séptima trompeta? (Tratado No. 5, pp. 114-118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ectura auxiliar para la lección 16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Respondedor No. 4, pp. 5, 6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1, No. 3, pp. 6-9</w:t>
        <w:tab/>
        <w:tab/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2, No. 13, pp. 8-11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2, No. 1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2, No. 27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lección 17 se titula, “Los Eventos Antes de la Séptima Trompeta.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 Apocalipsis 10 y 11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. 5, pp. 100-114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L.O. No. 1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57:00Z</dcterms:created>
  <dc:creator>Carmen</dc:creator>
  <dc:description/>
  <cp:keywords/>
  <dc:language>en-US</dc:language>
  <cp:lastModifiedBy>Carmen</cp:lastModifiedBy>
  <cp:lastPrinted>2014-07-13T17:08:00Z</cp:lastPrinted>
  <dcterms:modified xsi:type="dcterms:W3CDTF">2014-07-14T01:01:00Z</dcterms:modified>
  <cp:revision>6</cp:revision>
  <dc:subject/>
  <dc:title/>
</cp:coreProperties>
</file>