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17-Avanzado</w:t>
        <w:tab/>
        <w:tab/>
        <w:tab/>
        <w:tab/>
        <w:tab/>
        <w:tab/>
        <w:t>Nombre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LOS EVENTOS ANTES DE LA SÉPTIMA TROMPETA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0 y 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5, pp. 100-1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2, No. 15 (Abreviación 2L.O. No. 15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1. ¿Cuál es la obra del ángel de Apocalipsis 10:1? (2L.O. No. 15, p. 3, par. 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2. ¿Qué es el librito que tenía el ángel en su mano? (2L.O. No. 15, p. 3, par. 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3. ¿Cuándo iba a ser abierto el libro? (2L.O. No. 15, p. 3, par. 5- p. 4, al comienzo de la página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4. ¿Cuál es el significado de que el pie derecho del ángel está sobre el mar y el izquierdo sobre la tierra?      </w:t>
      </w:r>
    </w:p>
    <w:p>
      <w:pPr>
        <w:pStyle w:val="Normal"/>
        <w:ind w:left="27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2L.O. No. 15, p. 4, par. 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De qué verdad se le dijo a Juan que no escribiera? (2L.O. No. 15, p. 4, par. 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6. ¿Se pueden interpretar los siete truenos? ¿Por qué? (2L.O. No. 15, p. 4, par. 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Cuándo se consumará el misterio de Dios? (2L.O. No. 15, p. 5, par. 1, 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8. ¿Cuál es el significado de que Juan comió el librito y luego se volvió amargo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2L.O. No. 15, p. 6, par. 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¿A quién se le ordenó que profetizara otra vez a muchos pueblos y naciones? (2L.O. No. 15,  6, par 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10. ¿Cuándo será reorganizada nuestra iglesia? (2L.O. No. 15, p. 8, al comienzo de la página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ind w:first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1. ¿Por medio de qué instrumento el Señor mide o numera a los 144,000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2L.O. No. 15, p. 8, par. 1)</w:t>
      </w:r>
      <w:r>
        <w:rPr>
          <w:sz w:val="24"/>
          <w:szCs w:val="24"/>
          <w:u w:val="single"/>
          <w:lang w:val="es-MX"/>
        </w:rPr>
        <w:t xml:space="preserve">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2. ¿Quiénes están representados por los que llenan el atrio? (2L.O. No. 15, p. 9, par. 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3. ¿Cuánto tiempo estarán los gentiles en Jerusalén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2L.O. No. 15, p. 9, par. 1; Tratado No. 5, p. 111, par. 1, 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4. ¿Qué representan los dos Olivos y los dos Candeleros? (2L.O. No. 15, p. 9, par. 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15. ¿Qué hace la verdad, si no puede salvar? (2L.O. No. 15, p. 10, par. 2)</w:t>
      </w:r>
      <w:r>
        <w:rPr>
          <w:sz w:val="24"/>
          <w:szCs w:val="24"/>
          <w:u w:val="single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6. ¿A quién representan los siguientes símbolos? (2L.O. No. 15, p.11, par. 2-4, p. 12, par. 2)</w:t>
      </w:r>
    </w:p>
    <w:p>
      <w:pPr>
        <w:pStyle w:val="Normal"/>
        <w:spacing w:before="6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La estrella_________________________________________________________________________</w:t>
      </w:r>
    </w:p>
    <w:p>
      <w:pPr>
        <w:pStyle w:val="Normal"/>
        <w:spacing w:before="0" w:after="40"/>
        <w:ind w:left="36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 xml:space="preserve">Las langostas ______________________________________________________________________            La bestia que sube del abismo _________________________________________________________ </w:t>
      </w:r>
    </w:p>
    <w:p>
      <w:pPr>
        <w:pStyle w:val="Normal"/>
        <w:ind w:left="360" w:hanging="36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El terremoto 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7. ¿Dónde ocurre el terremoto simbólico? (Tratado No. 5, p. 113, par. 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8. ¿Qué causa el zarandeo? (2.L.O. No. 15, p. 12, par. 3, 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La lección 18 se titula, “</w:t>
      </w:r>
      <w:r>
        <w:rPr>
          <w:b/>
          <w:sz w:val="24"/>
          <w:szCs w:val="24"/>
          <w:lang w:val="es-MX"/>
        </w:rPr>
        <w:t>La Iglesia Perpetua</w:t>
      </w:r>
      <w:r>
        <w:rPr>
          <w:sz w:val="24"/>
          <w:szCs w:val="24"/>
          <w:lang w:val="es-MX"/>
        </w:rPr>
        <w:t>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aterial de texto: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5, pp. 68-9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08:00Z</dcterms:created>
  <dc:creator>Carmen</dc:creator>
  <dc:description/>
  <cp:keywords/>
  <dc:language>en-US</dc:language>
  <cp:lastModifiedBy>Carmen</cp:lastModifiedBy>
  <cp:lastPrinted>2014-07-13T17:10:00Z</cp:lastPrinted>
  <dcterms:modified xsi:type="dcterms:W3CDTF">2014-07-14T01:04:00Z</dcterms:modified>
  <cp:revision>6</cp:revision>
  <dc:subject/>
  <dc:title/>
</cp:coreProperties>
</file>