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Lección 18-Avanzado                                                          </w:t>
        <w:tab/>
        <w:t xml:space="preserve">     Nombre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  <w:r>
        <w:rPr>
          <w:sz w:val="24"/>
          <w:szCs w:val="24"/>
          <w:lang w:val="es-MX"/>
        </w:rPr>
        <w:t xml:space="preserve"> Grado_____________                                                                Dirección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       </w:t>
        <w:tab/>
        <w:t xml:space="preserve"> 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24"/>
          <w:szCs w:val="24"/>
          <w:lang w:val="es-MX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 xml:space="preserve">      </w:t>
      </w:r>
      <w:r>
        <w:rPr>
          <w:b/>
          <w:bCs/>
          <w:sz w:val="28"/>
          <w:szCs w:val="28"/>
          <w:lang w:val="es-MX"/>
        </w:rPr>
        <w:t>LA IGLESIA PERPETUA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Material de texto: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15, pp. 68-9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1. ¿Por qué la mujer no puede representar solamente a la iglesia cristiana? (Tras. No. 15, pp. 68-7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2. ¿Por qué fueron coronadas las cabezas del dragón en lugar de sus cuernos? (Tratad No. 15, pp. 78-8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3. Explique el significado del hecho que el dragón arrastró la tercera parte de las estrellas del cielo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. 8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Cuándo fue arrojado del cielo Satanás? (Tratado No. 15, pp. 80-8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. Muestre la diferencia entre la voz del Espíritu de Dios y la voz de Satán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83, 8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6. Específicamente, ¿qué es el “desierto,” “su lugar,” mencionado en Apocalipsis 12:14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84, 8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Defina el “río” (diluvio en Inglés) del versículo 15. </w:t>
      </w:r>
    </w:p>
    <w:p>
      <w:pPr>
        <w:pStyle w:val="Normal"/>
        <w:ind w:left="270" w:hanging="27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15, pp. 86, 87. Véase  también el Conflicto de los Siglos, p. 43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8. ¿Qué evento es simbolizado por la tierra tragando el río que echó el dragón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(Tratado No. 15, pp. 87, 88) 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9. Identifique el “remanente” del versículo 17. (Tratado No. 15, pp. 89, 9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18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2, pp. 5-22, 44-49, 63, 6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1, No. 3, pp. 11, 1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lamadas Oportunas Vol. 2, No. 1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9 se titula, “La Historia del Mundo en Símbolos Proféticos, parte 1"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aniel, capítulos 2, 7,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1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 12, pp. 5-2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2:00Z</dcterms:created>
  <dc:creator>Carmen</dc:creator>
  <dc:description/>
  <cp:keywords/>
  <dc:language>en-US</dc:language>
  <cp:lastModifiedBy>Carmen</cp:lastModifiedBy>
  <cp:lastPrinted>2014-07-13T17:13:00Z</cp:lastPrinted>
  <dcterms:modified xsi:type="dcterms:W3CDTF">2014-07-14T01:05:00Z</dcterms:modified>
  <cp:revision>6</cp:revision>
  <dc:subject/>
  <dc:title/>
</cp:coreProperties>
</file>