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s-MX"/>
        </w:rPr>
        <w:t>Lección 19-Avanzado</w:t>
        <w:tab/>
        <w:tab/>
        <w:tab/>
        <w:tab/>
        <w:tab/>
        <w:tab/>
        <w:t>Nombre 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</w:t>
        <w:tab/>
        <w:tab/>
        <w:tab/>
        <w:tab/>
        <w:tab/>
        <w:tab/>
        <w:t>Dirección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LA HISTORIA DEL MUNDO EN SÍMBOLOS PROFÉTICOS</w:t>
      </w:r>
    </w:p>
    <w:p>
      <w:pPr>
        <w:pStyle w:val="Normal"/>
        <w:spacing w:before="0" w:after="200"/>
        <w:jc w:val="center"/>
        <w:rPr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PARTE 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aniel, capítulos 2, 7, 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13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 12, pp. 5-29</w:t>
        <w:tab/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 Enliste las cuatro maneras en que está registrada la historia profética del mundo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2, pp. 5, 6)    1)_______________________________________2)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)_______________________________________4)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 Identifique los siguientes símbolos del libro Daniel (Tratado No. 12, pp. 7-9)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ORO_______________________________   LEÓN: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PLATA:_____________________________  OSO: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spacing w:before="0" w:after="40"/>
        <w:rPr/>
      </w:pPr>
      <w:r>
        <w:rPr>
          <w:sz w:val="24"/>
          <w:szCs w:val="24"/>
          <w:lang w:val="es-MX"/>
        </w:rPr>
        <w:t>BRONCE:___________________________   LEOPARDO: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HIERRO:____________________________  BESTIA INDESCRIPTIBLE: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PIES DE HIERRO Y BARRO: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3. ¿Por qué es necesaria otra serie de bestias? ¿Dónde se encuentra esta serie? (Tratado. 12, p. 19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4. Demuestre que la bestia semejante a un leopardo representa el mundo de hoy.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2, pp. 19-2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rPr/>
      </w:pPr>
      <w:r>
        <w:rPr>
          <w:sz w:val="24"/>
          <w:szCs w:val="24"/>
          <w:lang w:val="es-MX"/>
        </w:rPr>
        <w:t>5. Muestre por qué el nombre de blasfemia está escrito sobre todas las siete cabezas - todo el mundo   cristiano. (Tratado No. 12, pp. 24, 25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6. El saneamiento de la herida mortal ¿qué muestra que le ha pasado a la iglesia?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2, pp. 22-25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7. ¿A quién pertenece el número “666"? ¿Qué hará este poder? </w:t>
      </w:r>
    </w:p>
    <w:p>
      <w:pPr>
        <w:pStyle w:val="Normal"/>
        <w:ind w:left="270" w:hanging="27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2, pp. 25-28; véase también el Respondedor No. 2, pp. 68-71)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8. Mencione las tres maneras en que el tipo (la imagen de Nabucodonosor) encuentra el antitipo (la bestia de dos cuernos) en sus respectivos decretos. (Tratado No. 12, pp. 28, 29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1. 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2. 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3. 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</w:t>
      </w:r>
      <w:r>
        <w:rPr>
          <w:sz w:val="24"/>
          <w:szCs w:val="24"/>
          <w:lang w:val="es-MX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19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2, pp. 68-7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3, pp. 44-4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1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20 se titula, “La Historia del Mundo en Símbolos Proféticos, Parte 2"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17, 1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ratado No. 12, pp. 30-57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19:00Z</dcterms:created>
  <dc:creator>Carmen</dc:creator>
  <dc:description/>
  <cp:keywords/>
  <dc:language>en-US</dc:language>
  <cp:lastModifiedBy>Carmen</cp:lastModifiedBy>
  <cp:lastPrinted>2014-07-13T17:15:00Z</cp:lastPrinted>
  <dcterms:modified xsi:type="dcterms:W3CDTF">2014-07-14T00:16:00Z</dcterms:modified>
  <cp:revision>4</cp:revision>
  <dc:subject/>
  <dc:title/>
</cp:coreProperties>
</file>