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/>
      </w:pPr>
      <w:r>
        <w:rPr>
          <w:sz w:val="24"/>
          <w:szCs w:val="24"/>
          <w:lang w:val="es-MX"/>
        </w:rPr>
        <w:t>Lección 2-Avanzado</w:t>
        <w:tab/>
        <w:tab/>
        <w:tab/>
        <w:tab/>
        <w:tab/>
        <w:tab/>
        <w:t>Nombre___</w:t>
      </w:r>
      <w:r>
        <w:rPr>
          <w:sz w:val="24"/>
          <w:szCs w:val="24"/>
          <w:u w:val="single"/>
          <w:lang w:val="es-MX"/>
        </w:rPr>
        <w:t xml:space="preserve"> </w:t>
      </w:r>
      <w:r>
        <w:rPr>
          <w:sz w:val="24"/>
          <w:szCs w:val="24"/>
          <w:lang w:val="es-MX"/>
        </w:rPr>
        <w:t>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Grado____________</w:t>
        <w:tab/>
        <w:tab/>
        <w:tab/>
        <w:tab/>
        <w:tab/>
        <w:tab/>
        <w:t>Dirección_____________________________</w:t>
      </w:r>
    </w:p>
    <w:p>
      <w:pPr>
        <w:pStyle w:val="Normal"/>
        <w:spacing w:before="360" w:after="0"/>
        <w:rPr>
          <w:sz w:val="28"/>
          <w:szCs w:val="28"/>
          <w:lang w:val="es-MX"/>
        </w:rPr>
      </w:pPr>
      <w:r>
        <w:rPr>
          <w:sz w:val="24"/>
          <w:szCs w:val="24"/>
          <w:lang w:val="es-MX"/>
        </w:rPr>
        <w:tab/>
        <w:tab/>
        <w:tab/>
        <w:tab/>
        <w:tab/>
      </w:r>
      <w:r>
        <w:rPr>
          <w:b/>
          <w:bCs/>
          <w:sz w:val="28"/>
          <w:szCs w:val="28"/>
          <w:lang w:val="es-MX"/>
        </w:rPr>
        <w:t>LA INSPIRACIÓN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/>
      </w:pPr>
      <w:r>
        <w:rPr>
          <w:sz w:val="24"/>
          <w:szCs w:val="24"/>
          <w:lang w:val="es-MX"/>
        </w:rPr>
        <w:t>Material de Texto: Zac. 4:1-6, 12-12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Isa. 7:14, 15, 21-25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t. 16:13-27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l Respondedor No. 1, pp. 39-60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ratado No. 6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2 L.O. No. 29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. Defina que es la Inspiración. (Respondedor No. 1, pp.39, 40)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70" w:hanging="27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2. Muestre que la Inspiración no se limita a alguna forma de expresión. (Respondedor No. 1, pp. 41-46,                Respondedor No. 5, pp. 28, 29)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u w:val="single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s-MX"/>
        </w:rPr>
        <w:t>3. Únicamente, ¿cómo puede uno salvarse del pecado imperdonable? (Respondedor No. 1, pp. 46-48)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70" w:hanging="27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4. Explique que determina el grado hasta el cual cualquier mensaje puede ser explicado.</w:t>
      </w:r>
    </w:p>
    <w:p>
      <w:pPr>
        <w:pStyle w:val="Normal"/>
        <w:ind w:left="270" w:hanging="270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Respondedor No. 1, pp. 48-50)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70" w:hanging="27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5. Dé ejemplos bíblicos de la armonía que trae siempre la Inspiración verdadera. </w:t>
      </w:r>
    </w:p>
    <w:p>
      <w:pPr>
        <w:pStyle w:val="Normal"/>
        <w:ind w:left="270" w:hanging="270"/>
        <w:jc w:val="both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Respondedor No. 1, pp. 51-53)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es-MX"/>
        </w:rPr>
        <w:t>______________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</w:t>
      </w:r>
    </w:p>
    <w:p>
      <w:pPr>
        <w:pStyle w:val="Normal"/>
        <w:rPr/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s-MX"/>
        </w:rPr>
        <w:t>6. ¿Hasta qué grado es inspirado todo verdadero cristiano? (Respondedor No. 1, pp. 53-56)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es-MX"/>
        </w:rPr>
        <w:t>______________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s-MX"/>
        </w:rPr>
        <w:t>7. ¿Cesó la Inspiración con Juan el Bautista? Demuestre su respuesta. (Tratado 6, pp. 5-10)</w:t>
      </w:r>
      <w:r>
        <w:rPr>
          <w:sz w:val="24"/>
          <w:szCs w:val="24"/>
          <w:u w:val="single"/>
          <w:lang w:val="es-MX"/>
        </w:rPr>
        <w:t xml:space="preserve"> </w:t>
      </w: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s-MX"/>
        </w:rPr>
        <w:t>8. Enliste los símbolos revelados en Zacarías 4, y diga sus significados. (Tratado 6, pp. 17-24)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</w:r>
    </w:p>
    <w:p>
      <w:pPr>
        <w:pStyle w:val="Normal"/>
        <w:ind w:left="270" w:hanging="27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9. Describa brevemente el único método por el cual el Espíritu puede guiar a la iglesia. </w:t>
      </w:r>
    </w:p>
    <w:p>
      <w:pPr>
        <w:pStyle w:val="Normal"/>
        <w:ind w:left="270" w:hanging="27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Tratado 6, pp. 24, 25)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70" w:hanging="27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0. De acuerdo a la profecía revelada en Isaías 7, ¿qué debemos hacer para “quedar en medio de la tierra”?  (Tratado 6, pp. 27-44)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70" w:hanging="27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11. Describa brevemente, ¿qué son las llaves del Reino de los Cielos? </w:t>
      </w:r>
    </w:p>
    <w:p>
      <w:pPr>
        <w:pStyle w:val="Normal"/>
        <w:ind w:left="270" w:hanging="270"/>
        <w:rPr>
          <w:sz w:val="24"/>
          <w:szCs w:val="24"/>
          <w:u w:val="single"/>
          <w:lang w:val="es-MX"/>
        </w:rPr>
      </w:pPr>
      <w:r>
        <w:rPr>
          <w:sz w:val="24"/>
          <w:szCs w:val="24"/>
          <w:lang w:val="es-MX"/>
        </w:rPr>
        <w:t xml:space="preserve">      </w:t>
      </w:r>
      <w:r>
        <w:rPr>
          <w:sz w:val="24"/>
          <w:szCs w:val="24"/>
          <w:lang w:val="es-MX"/>
        </w:rPr>
        <w:t>(2L.O. No. 29, pp. 4-7, Respondedor No. 4, pp. 37-410)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s-MX"/>
        </w:rPr>
        <w:t>12. ¿Quién tiene las llaves hoy? (2 L.O. No. 29, pp. 7-10)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ectura auxiliar para la lección 2: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L.O. No. 14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Respondedor 1, p 77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Respondedor 3, pp. 28-40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Respondedor 5, p. 27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a lección 3 se titula “Reavivamiento, Reforma y Purificación”</w:t>
      </w:r>
    </w:p>
    <w:p>
      <w:pPr>
        <w:pStyle w:val="Normal"/>
        <w:rPr/>
      </w:pPr>
      <w:r>
        <w:rPr>
          <w:sz w:val="24"/>
          <w:szCs w:val="24"/>
          <w:lang w:val="es-MX"/>
        </w:rPr>
        <w:t>Material de Texto: Zacarías 2, 8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zequiel 9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L.O. No. 10</w:t>
      </w:r>
    </w:p>
    <w:p>
      <w:pPr>
        <w:pStyle w:val="Normal"/>
        <w:rPr/>
      </w:pPr>
      <w:r>
        <w:rPr>
          <w:sz w:val="24"/>
          <w:szCs w:val="24"/>
          <w:lang w:val="es-MX"/>
        </w:rPr>
        <w:t>Tratado No. 1, “Pre-Undécima Hora Extra”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14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-Lección 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57:00Z</dcterms:created>
  <dc:creator>Carmen</dc:creator>
  <dc:description/>
  <cp:keywords/>
  <dc:language>en-US</dc:language>
  <cp:lastModifiedBy>Carmen</cp:lastModifiedBy>
  <cp:lastPrinted>2014-07-13T16:33:00Z</cp:lastPrinted>
  <dcterms:modified xsi:type="dcterms:W3CDTF">2014-07-14T00:47:00Z</dcterms:modified>
  <cp:revision>6</cp:revision>
  <dc:subject/>
  <dc:title/>
</cp:coreProperties>
</file>