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Lección 20-Avanzado</w:t>
        <w:tab/>
        <w:tab/>
        <w:tab/>
        <w:tab/>
        <w:tab/>
        <w:t>Nombre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__</w:t>
        <w:tab/>
        <w:tab/>
        <w:tab/>
        <w:tab/>
        <w:tab/>
        <w:tab/>
        <w:t>Dirección____________________________</w:t>
      </w:r>
    </w:p>
    <w:p>
      <w:pPr>
        <w:pStyle w:val="Normal"/>
        <w:spacing w:lineRule="auto" w:line="237"/>
        <w:rPr>
          <w:sz w:val="36"/>
          <w:szCs w:val="36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LA HISTORIA DEL MUNDO EN SÍMBOLOS PROFÉTICOS</w:t>
      </w:r>
    </w:p>
    <w:p>
      <w:pPr>
        <w:pStyle w:val="Normal"/>
        <w:spacing w:lineRule="auto" w:line="237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PARTE 2</w:t>
      </w:r>
    </w:p>
    <w:p>
      <w:pPr>
        <w:pStyle w:val="Normal"/>
        <w:spacing w:lineRule="auto" w:line="237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pocalipsis 17, 18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 12, pp. 30-57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. ¿Qué bestia-simbolismo revela el Mundo de Mañana? ¿A qué bestia es similar? 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(Tratado No. 12, pp. 30-32)</w:t>
      </w:r>
    </w:p>
    <w:p>
      <w:pPr>
        <w:pStyle w:val="Normal"/>
        <w:spacing w:lineRule="auto" w:line="237"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lineRule="auto" w:line="237"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lineRule="auto" w:line="237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rPr>
          <w:b/>
          <w:b/>
          <w:bCs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2. Nombre la mujer que monta la bestia. ¿Qué tres cosas controlará? (Tratado No. 12, pp. 30-34) </w:t>
      </w:r>
    </w:p>
    <w:p>
      <w:pPr>
        <w:pStyle w:val="Normal"/>
        <w:spacing w:lineRule="auto" w:line="237"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lineRule="auto" w:line="237"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3. ¿En que “hora” reina Babilonia? (Tratado No. 12, pp. 34, 35)</w:t>
      </w:r>
    </w:p>
    <w:p>
      <w:pPr>
        <w:pStyle w:val="Normal"/>
        <w:spacing w:lineRule="auto" w:line="237"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lineRule="auto" w:line="237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4. ¿A quién personifica Babilonia? (Tratado No. 12, p. 36)</w:t>
      </w:r>
    </w:p>
    <w:p>
      <w:pPr>
        <w:pStyle w:val="Normal"/>
        <w:spacing w:lineRule="auto" w:line="237"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lineRule="auto" w:line="237"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lineRule="auto" w:line="237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rPr>
          <w:b/>
          <w:b/>
          <w:bCs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5. ¿Por qué el pueblo de Dios debe salir de Babilonia? (Tratado No. 12, pp. 36-38, 46, 47)</w:t>
      </w:r>
    </w:p>
    <w:p>
      <w:pPr>
        <w:pStyle w:val="Normal"/>
        <w:spacing w:lineRule="auto" w:line="237"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lineRule="auto" w:line="237"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lineRule="auto" w:line="237"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lineRule="auto" w:line="237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 w:before="0" w:after="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6. Identifique lo siguiente: (Tratado No. 12, pp. 38-45)</w:t>
      </w:r>
    </w:p>
    <w:p>
      <w:pPr>
        <w:pStyle w:val="Normal"/>
        <w:spacing w:lineRule="auto" w:line="237" w:before="0" w:after="4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EL MAR: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 w:before="0" w:after="4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EL DESIERTO: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LA TIERRA: 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</w:t>
      </w:r>
    </w:p>
    <w:p>
      <w:pPr>
        <w:pStyle w:val="Normal"/>
        <w:spacing w:lineRule="auto" w:line="237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7. ¿Gobernará el Comunismo el mundo a continuación? Dé la razón de su respuesta.</w:t>
      </w:r>
    </w:p>
    <w:p>
      <w:pPr>
        <w:pStyle w:val="Normal"/>
        <w:spacing w:lineRule="auto" w:line="237"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lineRule="auto" w:line="237"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lineRule="auto" w:line="237"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lineRule="auto" w:line="237"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37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288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4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Lectura auxiliar para la lección 20: 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17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18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21 se titula, “El Milenio.”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 Apocalipsis 20 y 21:1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. 9, pp. 3-40, 71-76</w:t>
      </w:r>
    </w:p>
    <w:p>
      <w:pPr>
        <w:sectPr>
          <w:type w:val="continuous"/>
          <w:pgSz w:w="12240" w:h="15840"/>
          <w:pgMar w:left="1008" w:right="1008" w:gutter="0" w:header="0" w:top="1008" w:footer="288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continuous"/>
      <w:pgSz w:w="12240" w:h="15840"/>
      <w:pgMar w:left="1008" w:right="1008" w:gutter="0" w:header="0" w:top="1008" w:footer="288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22:00Z</dcterms:created>
  <dc:creator>Carmen</dc:creator>
  <dc:description/>
  <cp:keywords/>
  <dc:language>en-US</dc:language>
  <cp:lastModifiedBy>Carmen</cp:lastModifiedBy>
  <cp:lastPrinted>2014-07-14T16:31:00Z</cp:lastPrinted>
  <dcterms:modified xsi:type="dcterms:W3CDTF">2014-07-14T23:31:00Z</dcterms:modified>
  <cp:revision>7</cp:revision>
  <dc:subject/>
  <dc:title/>
</cp:coreProperties>
</file>