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ección 21-Avanzado</w:t>
        <w:tab/>
        <w:tab/>
        <w:tab/>
        <w:tab/>
        <w:tab/>
        <w:tab/>
        <w:t>Nombre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_</w:t>
      </w:r>
    </w:p>
    <w:p>
      <w:pPr>
        <w:pStyle w:val="Normal"/>
        <w:rPr>
          <w:sz w:val="40"/>
          <w:szCs w:val="40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es-MX"/>
        </w:rPr>
        <w:t>EL MILENIO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20 y 21: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 9, pp. 3-40, 71-7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 Dé prueba bíblica que la tierra estará desolada y deshabitada durante los mil años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9, pp. 3-1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2. Enumere los seis eventos que introduce el milenio.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9, pp. 18, 1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3. Durante los mil años, ¿dónde están los siguientes personajes, y que están haciendo?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 9, pp. 9-21, 31-36)</w:t>
      </w:r>
    </w:p>
    <w:p>
      <w:pPr>
        <w:pStyle w:val="Normal"/>
        <w:spacing w:before="0" w:after="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SATANÁS: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LOS IMPÍOS: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LOS SANTOS: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¿Qué eventos ocurren durante el milenio? (Tratado No. 9, pp. 36-4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>5. Describa brevemente el “sistema de calefacción” original de la tierra, y diga qué causó que se des-compusiera. (Tratado No. 9, pp. 22-2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¿Qué tan extenso ha sido el curso del pecado? (Tratado No. 9, pp. 25-2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ectura auxiliar para la lección 21: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, No. 3, pp. 46, 4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1, No. 4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22 se titula, “El Apocalipsis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1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1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4:00Z</dcterms:created>
  <dc:creator>Carmen</dc:creator>
  <dc:description/>
  <cp:keywords/>
  <dc:language>en-US</dc:language>
  <cp:lastModifiedBy>Carmen</cp:lastModifiedBy>
  <cp:lastPrinted>2014-07-13T17:21:00Z</cp:lastPrinted>
  <dcterms:modified xsi:type="dcterms:W3CDTF">2014-07-14T01:05:00Z</dcterms:modified>
  <cp:revision>6</cp:revision>
  <dc:subject/>
  <dc:title/>
</cp:coreProperties>
</file>