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22-Avanzado</w:t>
        <w:tab/>
        <w:tab/>
        <w:tab/>
        <w:tab/>
        <w:tab/>
        <w:tab/>
        <w:t>Nombre  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s-MX"/>
        </w:rPr>
        <w:t>EL APOCALIPSIS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Qué contiene el Apocalipsis?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 Vol. 2, No. 12, p. 3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2. Describa brevemente qué se le mostró a Juan la primera vez que fue llevado en el Espíritu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12, p. 2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3. ¿Cuál es la relación del Apocalipsis con los Siete Sellos?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Llamadas Oportunas, Vol. 2, No. 12, pp. 24, 2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4. ¿Por qué los últimos dos de los Siete Sellos son mucho más largos que los primeros cinco?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12, pp. 30, 3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5. ¿Están los temas y capítulos del Apocalipsis en orden cronológico, uno en relación con el otro? Expli-que su respuesta.  (Llamadas Oportunas, Vol. 2, No. 14, pp. 13-2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274" w:hanging="27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Muestre que período de la historia del mundo está cubierto por cada capítulo del Apocalipsis desde el capítulo 6 en adelante.  (Llamadas Oportunas, Vol.. 2, No. 14, pp. 14-2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>CAPÍTULO 6: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PÍTULO 7: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>CAPÍTULOS 8 Y 9: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0:_______________________________________________________________________</w:t>
      </w:r>
    </w:p>
    <w:p>
      <w:pPr>
        <w:pStyle w:val="Normal"/>
        <w:spacing w:before="0" w:after="120"/>
        <w:ind w:firstLine="1526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1:_______________________________________________________________________</w:t>
      </w:r>
    </w:p>
    <w:p>
      <w:pPr>
        <w:pStyle w:val="Normal"/>
        <w:spacing w:before="0" w:after="60"/>
        <w:ind w:firstLine="1530"/>
        <w:rPr/>
      </w:pPr>
      <w:r>
        <w:rPr>
          <w:sz w:val="24"/>
          <w:szCs w:val="24"/>
          <w:lang w:val="es-MX"/>
        </w:rPr>
        <w:t>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CAPÍTULO 12: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CAPÍTULO 13: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ab/>
        <w:tab/>
        <w:t xml:space="preserve">  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4:________________________________________________________________________</w:t>
      </w:r>
    </w:p>
    <w:p>
      <w:pPr>
        <w:pStyle w:val="Normal"/>
        <w:spacing w:before="0" w:after="120"/>
        <w:ind w:firstLine="153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5: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ab/>
        <w:tab/>
        <w:t xml:space="preserve">  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6: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ab/>
        <w:tab/>
        <w:t xml:space="preserve">  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S 17 Y 18: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 xml:space="preserve">   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 19: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ab/>
        <w:tab/>
        <w:t xml:space="preserve">  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s-MX"/>
        </w:rPr>
        <w:t>CAPÍTULO 20: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CAPÍTULOS 21 Y 22: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 xml:space="preserve">  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3 se titula “El Rey del Norte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aterial de texto: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 11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Tratado No 12, pp. 57-92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6:00Z</dcterms:created>
  <dc:creator>Carmen</dc:creator>
  <dc:description/>
  <cp:keywords/>
  <dc:language>en-US</dc:language>
  <cp:lastModifiedBy>Carmen</cp:lastModifiedBy>
  <cp:lastPrinted>2014-07-13T17:25:00Z</cp:lastPrinted>
  <dcterms:modified xsi:type="dcterms:W3CDTF">2014-07-14T00:25:00Z</dcterms:modified>
  <cp:revision>4</cp:revision>
  <dc:subject/>
  <dc:title/>
</cp:coreProperties>
</file>