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Lección 23-Avanzado</w:t>
        <w:tab/>
        <w:tab/>
        <w:tab/>
        <w:tab/>
        <w:t>Nombre_____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Grado_____________</w:t>
        <w:tab/>
        <w:tab/>
        <w:tab/>
        <w:tab/>
        <w:tab/>
        <w:t>Dirección_________________________________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24"/>
          <w:szCs w:val="24"/>
          <w:lang w:val="es-MX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>
          <w:b/>
          <w:bCs/>
          <w:sz w:val="24"/>
          <w:szCs w:val="24"/>
          <w:lang w:val="es-MX"/>
        </w:rPr>
        <w:t xml:space="preserve">                                                   </w:t>
      </w:r>
      <w:r>
        <w:rPr>
          <w:b/>
          <w:bCs/>
          <w:sz w:val="28"/>
          <w:szCs w:val="28"/>
          <w:lang w:val="es-MX"/>
        </w:rPr>
        <w:t>EL REY DEL NORTE</w:t>
      </w:r>
    </w:p>
    <w:p>
      <w:pPr>
        <w:pStyle w:val="Normal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aterial de texto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aniel 11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Tratado No 12, pp. 57-92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lamadas Oportunas Vol. 2, No. 42, p. 27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1. ¿Por qué se enfatizan específicamente los actos del rey del norte en Daniel 11? 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(Tratado No. 12, pp. 57-59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2. ¿Qué diferencia hace la Biblia entre los dos poderes presentados? </w:t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Tratado no. 12, pp. 59-63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3. ¿Cuál es la llave para identificar al rey del sur y al rey del norte?</w:t>
      </w:r>
    </w:p>
    <w:p>
      <w:pPr>
        <w:pStyle w:val="Normal"/>
        <w:jc w:val="both"/>
        <w:rPr>
          <w:sz w:val="24"/>
          <w:szCs w:val="24"/>
          <w:u w:val="single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(Tratado No. 12, pp. 63-55)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4. Identifique cada nación que ha ganado cualquiera de estos títulos. </w:t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(Tratado No. 12, p. 64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5. Enliste los puntos de la profecía que muestran a Roma como el rey del norte. </w:t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Tratado No. 12, pp. 65-73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1.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2.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3.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4.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5.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6.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6. ¿Es Turquía el rey del norte ahora? ¿Ha sido Turquía el rey del norte? Explique su respuesta.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(Tratado No. 12, pp. 73-77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7. ¿Cuáles son las “mentiras” que los dos reyes hablan “en una misma mesa”? 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Tratado No. 12, pp. 77-78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es-MX"/>
        </w:rPr>
        <w:t>8. ¿Cómo puso el rey del norte su corazón contra el “pacto santo”? ¿Cuál santuario contaminó?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Tratado No. 12, pp. 79-82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9. ¿Quién era el rey del norte cuando se escribió el tratado No. 12?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Tratado No. 12, pp. 83-88)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left="270" w:hanging="27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10. Declare en sus propias palabras, quién piensa que es el rey del norte hoy, puesto que Inglaterra no es más el protectorado de Egipto y Palestina. </w:t>
      </w:r>
    </w:p>
    <w:p>
      <w:pPr>
        <w:pStyle w:val="Normal"/>
        <w:ind w:left="270" w:hanging="270"/>
        <w:jc w:val="both"/>
        <w:rPr/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(Llamadas Oportunas Vol. 2, No. 42, p. 27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70" w:hanging="27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11. ¿Qué llevará finalmente al cumplimiento completo de Daniel 11? </w:t>
      </w:r>
    </w:p>
    <w:p>
      <w:pPr>
        <w:pStyle w:val="Normal"/>
        <w:ind w:left="270" w:hanging="270"/>
        <w:rPr/>
      </w:pPr>
      <w:r>
        <w:rPr>
          <w:sz w:val="24"/>
          <w:szCs w:val="24"/>
          <w:lang w:val="es-MX"/>
        </w:rPr>
        <w:t xml:space="preserve">      </w:t>
      </w:r>
      <w:r>
        <w:rPr>
          <w:sz w:val="24"/>
          <w:szCs w:val="24"/>
          <w:lang w:val="es-MX"/>
        </w:rPr>
        <w:t>(Tratado No. 12, pp. 88-89)</w:t>
      </w:r>
      <w:r>
        <w:rPr>
          <w:sz w:val="24"/>
          <w:szCs w:val="24"/>
          <w:u w:val="single"/>
          <w:lang w:val="es-MX"/>
        </w:rPr>
        <w:t xml:space="preserve">      </w:t>
      </w:r>
      <w:r>
        <w:rPr>
          <w:sz w:val="24"/>
          <w:szCs w:val="24"/>
          <w:lang w:val="es-MX"/>
        </w:rPr>
        <w:t xml:space="preserve">     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12. ¿Dónde estamos viviendo ahora en Daniel 11? 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      </w:t>
      </w:r>
      <w:r>
        <w:rPr>
          <w:sz w:val="24"/>
          <w:szCs w:val="24"/>
          <w:lang w:val="es-MX"/>
        </w:rPr>
        <w:t>(Tratado No. 12, pp. 89-91)</w:t>
      </w:r>
      <w:r>
        <w:rPr>
          <w:sz w:val="24"/>
          <w:szCs w:val="24"/>
          <w:u w:val="single"/>
          <w:lang w:val="es-MX"/>
        </w:rPr>
        <w:t xml:space="preserve">      </w:t>
      </w:r>
      <w:r>
        <w:rPr>
          <w:sz w:val="24"/>
          <w:szCs w:val="24"/>
          <w:lang w:val="es-MX"/>
        </w:rPr>
        <w:t xml:space="preserve">  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13. ¿Qué significa este conocimiento para usted?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1008" w:footer="144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ectura auxiliar: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lamadas Oportunas, Vol. 1, No. 4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lamadas Oportunas, Vol. 2, No. 7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Respondedor No. 2, p. 91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a lección 24 se titula, “La Profecía de Nahum.”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aterial de texto: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Nahum 1-3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Tratado No. 14</w:t>
      </w:r>
    </w:p>
    <w:sectPr>
      <w:type w:val="continuous"/>
      <w:pgSz w:w="12240" w:h="15840"/>
      <w:pgMar w:left="1008" w:right="1008" w:gutter="0" w:header="0" w:top="1008" w:footer="144" w:bottom="1008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-Lección 2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7:29:00Z</dcterms:created>
  <dc:creator>Carmen</dc:creator>
  <dc:description/>
  <cp:keywords/>
  <dc:language>en-US</dc:language>
  <cp:lastModifiedBy>Carmen</cp:lastModifiedBy>
  <cp:lastPrinted>2014-07-13T17:27:00Z</cp:lastPrinted>
  <dcterms:modified xsi:type="dcterms:W3CDTF">2014-07-14T00:27:00Z</dcterms:modified>
  <cp:revision>4</cp:revision>
  <dc:subject/>
  <dc:title/>
</cp:coreProperties>
</file>