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ección 24-Avanzado</w:t>
        <w:tab/>
        <w:tab/>
        <w:tab/>
        <w:tab/>
        <w:tab/>
        <w:t>Nombre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 xml:space="preserve">                                               </w:t>
      </w:r>
      <w:r>
        <w:rPr>
          <w:b/>
          <w:bCs/>
          <w:sz w:val="28"/>
          <w:szCs w:val="28"/>
          <w:lang w:val="es-MX"/>
        </w:rPr>
        <w:t>LA PROFECÍA DE NAHUM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ahum 1-3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1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Enliste las cuatro claves para la interpretación de esta profecía. (Tratado No. 14, pp. 3-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Explique las siguientes frases de la profecía: (tratado No. 14, pp. 7-13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“</w:t>
      </w:r>
      <w:r>
        <w:rPr>
          <w:sz w:val="24"/>
          <w:szCs w:val="24"/>
          <w:lang w:val="es-MX"/>
        </w:rPr>
        <w:t>. . .como espinos entretejidos. . .”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“</w:t>
      </w:r>
      <w:r>
        <w:rPr>
          <w:sz w:val="24"/>
          <w:szCs w:val="24"/>
          <w:lang w:val="es-MX"/>
        </w:rPr>
        <w:t>. . .temblarán las hayas. . .”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“</w:t>
      </w:r>
      <w:r>
        <w:rPr>
          <w:sz w:val="24"/>
          <w:szCs w:val="24"/>
          <w:lang w:val="es-MX"/>
        </w:rPr>
        <w:t>. . .los carros se precipitarán a las plazas. . .”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“</w:t>
      </w:r>
      <w:r>
        <w:rPr>
          <w:sz w:val="24"/>
          <w:szCs w:val="24"/>
          <w:lang w:val="es-MX"/>
        </w:rPr>
        <w:t>. . .ellos (los valientes del destructor) se atropellarán en su marcha. . .”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3. Muestre por qué la guerra predicha por Nahum no puede ser la Guerra Mundial No. 1.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4, pp. 9-12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¿A quién beneficia la profecía de Nahum? (Tratado No. 14, pp. 12-1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5. Explique brevemente la paradoja que se encuentra en Nahum 1:12-14. (Tratado No. 14, pp. 17-2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¿Por qué los bárbaros han destruido grandes naciones? (Tratado No. 14, pp. 24-3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 Identifique lo siguiente: (Tratado No. 14, pp. 30-39)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EMANUEL: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MAHER-SALAL-HASBAS: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CONFEDERACIÓN ISRAEL-SIRIA:___________________________________________________</w:t>
      </w:r>
    </w:p>
    <w:p>
      <w:pPr>
        <w:pStyle w:val="Normal"/>
        <w:spacing w:before="0" w:after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>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ab/>
        <w:tab/>
        <w:t>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8. ¿Qué poder destruye los impíos y libera los justos? (Tratado. No. 14, p. 44-46)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9. ¿Terminó ya realmente la Segunda Guerra? Explique su respuesta. (Tratado No. 14, Apéndice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10. Describa el resultado de los que prestan atención, y el resultado de los que rehúsan oír esta profecía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Tratado No. 14, pp. 47-5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24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5, pp. 31, 3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 Vol. 1, No. 3, pp. 13-1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25 se titula, “El Tiempo de Angustia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aniel 12:1, y Jeremías 30:1-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1, No. 4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7, pp. 3-1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Vara del Pastor, Vol 1, edición bolsillo, p. 3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31:00Z</dcterms:created>
  <dc:creator>Carmen</dc:creator>
  <dc:description/>
  <cp:keywords/>
  <dc:language>en-US</dc:language>
  <cp:lastModifiedBy>Carmen</cp:lastModifiedBy>
  <cp:lastPrinted>2014-07-13T17:30:00Z</cp:lastPrinted>
  <dcterms:modified xsi:type="dcterms:W3CDTF">2014-07-14T00:30:00Z</dcterms:modified>
  <cp:revision>4</cp:revision>
  <dc:subject/>
  <dc:title/>
</cp:coreProperties>
</file>