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Lección 26-Avanzado</w:t>
        <w:tab/>
        <w:tab/>
        <w:tab/>
        <w:tab/>
        <w:tab/>
        <w:t>Nombre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Grado_____________</w:t>
        <w:tab/>
        <w:tab/>
        <w:tab/>
        <w:tab/>
        <w:tab/>
        <w:tab/>
        <w:t>Dirección ___________________</w:t>
        <w:softHyphen/>
        <w:softHyphen/>
        <w:softHyphen/>
        <w:softHyphen/>
        <w:t>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24"/>
          <w:szCs w:val="24"/>
          <w:lang w:val="es-MX"/>
        </w:rPr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  <w:lang w:val="es-MX"/>
        </w:rPr>
        <w:t xml:space="preserve">                                   </w:t>
      </w:r>
      <w:r>
        <w:rPr>
          <w:b/>
          <w:bCs/>
          <w:sz w:val="28"/>
          <w:szCs w:val="28"/>
          <w:lang w:val="es-MX"/>
        </w:rPr>
        <w:t>LAS RESURRECCIONES</w:t>
      </w:r>
    </w:p>
    <w:p>
      <w:pPr>
        <w:pStyle w:val="Normal"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lamadas Oportunas, Vol. 2, No. 32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lamadas Oportunas, Vol. 2, No. 7, pp. 11-15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1. ¿Qué dos partes componentes constituyen el alma viviente?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Llamadas Oportunas, Vol. 2, No. 32, pp. 12, 13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2. ¿Tiene alma una persona muerta? ¿Qué pasa con el cuerpo y el aliento?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Llamadas Oportunas, Vol. 2, No. 32, pp. 13, 14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A).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B).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3. ¿Es inmortal el alma? Dé pruebas con las Escrituras. (Llamadas Oportunas, Vol. 2, No.32, p.14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4. Describa el proceso de resurrección como se compara con el proceso de la creación.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Llamadas Oportunas, Vol. 2, No. 32, pp. 15-17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5. ¿Qué retiene el hombre resucitado de su ser original?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Llamadas Oportunas, Vol. 2, No. 32,  pp. 16, 17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70" w:hanging="27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6. ¿Cuántas resurrecciones hay? Enumérelas, mencione la Escritura dónde están registradas, cuándo ocurren y el orden en que ocurren.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Llamadas Oportunas, Vol. 2, No. 32, pp. 17, 18, y No. 7, pp. 11-15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7. Muestre que la resurrección de los justos ocurre al comienzo de los mil años.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Llamadas Oportunas, Vol. 2, No. 7, pp. 11, 12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MX"/>
        </w:rPr>
        <w:t>8. ¿Qué hecho muestra que la resurrección de Ezequiel 37 ocurre antes de la segunda venida de Cristo?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Llamadas Oportunas, Vol. 2, No. 7, pp. 12, 13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MX"/>
        </w:rPr>
        <w:t>9. Explique por qué la resurrección de Daniel 12 debe ocurrir antes que se termine la gracia.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10. ¿De qué manera la resurrección de Daniel 12 es una prueba?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 xml:space="preserve">(Llamadas Oportunas, Vol. 2, No. 7, p. 15) 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1. ¿Cómo será el hombre cuando viva de nuevo? (Llamadas Oportunas, Vol. 2, No. 32, p. 15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ectura auxiliar para la lección 26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Llamadas Oportunas, Vol. 2, No. 4, pp. 11-13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lamadas Oportunas, Vol. 2, No. 42, pp. 29, 30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a lección 27 se titula, “La Justificación por la Fe y la Santificación.”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l Respondedor No. 4, pp. 10-18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Llamadas Oportunas, Vol. 2, Nos. 23 y 29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14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-Lección 2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35:00Z</dcterms:created>
  <dc:creator>Carmen</dc:creator>
  <dc:description/>
  <cp:keywords/>
  <dc:language>en-US</dc:language>
  <cp:lastModifiedBy>Carmen</cp:lastModifiedBy>
  <cp:lastPrinted>2014-07-13T17:34:00Z</cp:lastPrinted>
  <dcterms:modified xsi:type="dcterms:W3CDTF">2014-07-14T00:34:00Z</dcterms:modified>
  <cp:revision>4</cp:revision>
  <dc:subject/>
  <dc:title/>
</cp:coreProperties>
</file>