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ección 27-Avanzado</w:t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LA JUSTIFICACIÓN POR LA FE Y LA SANTIFICACIÓ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4, pp. 10-1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lamadas Oportunas, Vol. 2, No. 23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, Vol. 2, No. 3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Enliste las tres leyes. (Llamadas Oportunas, Vol. 2, No. 23, pp. 3-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2. ¿Podemos guardar la ley antes que esté escrita en nuestros corazones? ¿Cómo lo sabe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23, pp. 7-1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3. Nombre las dos fases de justificación que preceden a la justicia de Cristo, y dé un ejemplo de cada una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9, pp. 3-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Complete el siguiente pensamiento de Llamadas Oportunas, Vol. 2, No. 39, p. 8: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    “</w:t>
      </w:r>
      <w:r>
        <w:rPr>
          <w:sz w:val="24"/>
          <w:szCs w:val="24"/>
          <w:u w:val="single"/>
          <w:lang w:val="es-MX"/>
        </w:rPr>
        <w:t xml:space="preserve">                          </w:t>
      </w:r>
      <w:r>
        <w:rPr>
          <w:sz w:val="24"/>
          <w:szCs w:val="24"/>
          <w:lang w:val="es-MX"/>
        </w:rPr>
        <w:t xml:space="preserve">perdona al pecador, lo saca de la prisión, por así decirlo, y le da otra oportunidad para vencer el pecado; pero </w:t>
      </w:r>
      <w:r>
        <w:rPr>
          <w:sz w:val="24"/>
          <w:szCs w:val="24"/>
          <w:u w:val="single"/>
          <w:lang w:val="es-MX"/>
        </w:rPr>
        <w:t xml:space="preserve">                              </w:t>
      </w:r>
      <w:r>
        <w:rPr>
          <w:sz w:val="24"/>
          <w:szCs w:val="24"/>
          <w:lang w:val="es-MX"/>
        </w:rPr>
        <w:t xml:space="preserve">lo mantiene libre. La justicia por la gracia es justicia por me-dio del perdón, mientras que la justicia por la fe es justicia por________________________, y es coro-nada con la </w:t>
      </w:r>
      <w:r>
        <w:rPr>
          <w:sz w:val="24"/>
          <w:szCs w:val="24"/>
          <w:u w:val="single"/>
          <w:lang w:val="es-MX"/>
        </w:rPr>
        <w:t xml:space="preserve">                              </w:t>
      </w:r>
      <w:r>
        <w:rPr>
          <w:sz w:val="24"/>
          <w:szCs w:val="24"/>
          <w:lang w:val="es-MX"/>
        </w:rPr>
        <w:t>de</w:t>
      </w:r>
      <w:r>
        <w:rPr>
          <w:sz w:val="24"/>
          <w:szCs w:val="24"/>
          <w:u w:val="single"/>
          <w:lang w:val="es-MX"/>
        </w:rPr>
        <w:t xml:space="preserve">                                        </w:t>
      </w:r>
      <w:r>
        <w:rPr>
          <w:sz w:val="24"/>
          <w:szCs w:val="24"/>
          <w:lang w:val="es-MX"/>
        </w:rPr>
        <w:t>.”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5. ¿Qué significado hay en el hecho que los 430 años de gracia ahora se terminaron ya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9, pp. 9-1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6. Encontró ya su antitipo el tipo de Israel vagando en el desierto? ¿Cuándo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Llamadas Oportunas, Vol. 2, No. 39, pp. 19-21)</w:t>
      </w:r>
      <w:r>
        <w:rPr>
          <w:sz w:val="24"/>
          <w:szCs w:val="24"/>
          <w:u w:val="single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 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. ¿En qué tiempo estamos ahora? (Llamadas Oportunas, Vol. 2, No. 39, p. 2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Defina la santificación. (El Respondedor No. 4, p. 1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9. ¿Cómo viene la santificación? ¿De qué es resultado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El Respondedor No. 4, p. 12-1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0. ¿Qué relación tiene la santificación con las tres fases de la justificación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(El Respondedor No. 4, pp. 16-18; compare con Llamadas Oportunas, Vol. 2, No. 3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27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1, pp. 60-6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3, pp. 86-91</w:t>
      </w:r>
    </w:p>
    <w:p>
      <w:pPr>
        <w:pStyle w:val="Normal"/>
        <w:rPr/>
      </w:pPr>
      <w:r>
        <w:rPr>
          <w:sz w:val="24"/>
          <w:szCs w:val="24"/>
          <w:lang w:val="es-MX"/>
        </w:rPr>
        <w:t>Llamadas Oportunas, Vol. 1, Nos. 1 y 2</w:t>
      </w:r>
    </w:p>
    <w:p>
      <w:pPr>
        <w:pStyle w:val="Normal"/>
        <w:rPr/>
      </w:pPr>
      <w:r>
        <w:rPr>
          <w:sz w:val="24"/>
          <w:szCs w:val="24"/>
          <w:lang w:val="es-MX"/>
        </w:rPr>
        <w:t>Llamadas Oportunas, Vol. 2, No. 3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28 se titula, El Monte Carmelo-Su Propósito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3, pp. 54-6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2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3:00Z</dcterms:created>
  <dc:creator>Carmen</dc:creator>
  <dc:description/>
  <cp:keywords/>
  <dc:language>en-US</dc:language>
  <cp:lastModifiedBy>Carmen</cp:lastModifiedBy>
  <cp:lastPrinted>2014-07-13T17:37:00Z</cp:lastPrinted>
  <dcterms:modified xsi:type="dcterms:W3CDTF">2014-07-14T00:38:00Z</dcterms:modified>
  <cp:revision>4</cp:revision>
  <dc:subject/>
  <dc:title/>
</cp:coreProperties>
</file>