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28-Avanzado</w:t>
        <w:tab/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 xml:space="preserve">                                       </w:t>
      </w:r>
      <w:r>
        <w:rPr>
          <w:b/>
          <w:bCs/>
          <w:sz w:val="28"/>
          <w:szCs w:val="28"/>
          <w:lang w:val="es-MX"/>
        </w:rPr>
        <w:t>EL MONTE CARMELO - SU PROPÓSITO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 El Respondedor No. 3, pp. 54-6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¿Qué insospechada influencia ha permitido la Denominación Adventista del Séptimo Día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El Respondedor No. 3, pp. 54-5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Describa la obra que el Espíritu de Profecía debía hacer en la Iglesia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El Respondedor No. 3, pp. 58-6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 Explique en sus propias palabras lo que usted cree que el ángel quiso decir cuando dijo, “Peor que ellos os habéis conducido vosotros.” (El Respondedor No. 3, pp. 60-6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Con qué propósito fue enviada La Vara? (El Respondedor No. 3, p. 6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5. ¿Por qué debemos amonestar a la iglesia (El Respondedor No. 3, pp. 62, 6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Enliste algunos de los servicios que el Monte Carmelo hace. (El Respondedor No. 3, p. 6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Cuál será el gran resultado de la obra del Monte Carmelo? (El Respondedor No. 3, pp. 64, 6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8. ¿Cuál debería ser la carga de cada creyente del mensaje Davidiano? (El Respondedor No. 3,  pp. 65)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9 se titula, “Normas y Costumbres Mundanas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Material de texto: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1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5, pp. 87-89, 38, 3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3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5:00Z</dcterms:created>
  <dc:creator>Carmen</dc:creator>
  <dc:description/>
  <cp:keywords/>
  <dc:language>en-US</dc:language>
  <cp:lastModifiedBy>Carmen</cp:lastModifiedBy>
  <cp:lastPrinted>2014-07-13T17:39:00Z</cp:lastPrinted>
  <dcterms:modified xsi:type="dcterms:W3CDTF">2014-07-14T00:39:00Z</dcterms:modified>
  <cp:revision>4</cp:revision>
  <dc:subject/>
  <dc:title/>
</cp:coreProperties>
</file>