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29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 ___________________</w:t>
        <w:softHyphen/>
        <w:softHyphen/>
        <w:softHyphen/>
        <w:softHyphen/>
        <w:t>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NORMAS Y COSTUMBRES MUNDANAS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1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5, pp. 87-89, 38, 3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3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>1. En su opinión, ¿qué consideración es más importante al establecer una norma - el principio involucrado o un criterio estricto? ¿Por qué?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¿Por qué los verdaderos cristianos no deben observar la navidad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3, pp. 5-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¿Qué tipo de regalo puede dar un cristiano que estaría de acuerdo con su profesión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3, pp. 8-1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4. Enliste algunos de los dones de Dios para la humanidad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3, pp. 10-3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En contraste con la preocupación del mundo con juegos y deportes, ¿cómo deberían usar su tiempo los cristianos? (El Respondedor, No. 5, pp. 87-8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Diga brevemente el deber ordenado en 1 Corintios 11:3-15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, No.5, pp. 38, 3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Qué ejemplo le dejó Cristo a su pueblo en cuanto a la vestimenta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Llamadas Oportunas, Vol. 2, No. 38, pp. 12, 1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8. ¿Qué principio general debería gobernar la manera de vestir de un cristiano?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8, pp. 13, 2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9.  Puesto que se deben evitar los extremos en cualquier lado, ¿dónde se encontrarán los cristianos inteli-          gentes?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Llamadas Oportunas, Vol. 2, No. 38, pp. 23; ver también el Respondedor, No. 5,  pp. 33-3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9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, No. 5, pp. 33-37, 4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30 se titula: “La membresía Davidiana y Creencias Fundamentale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, No. 4, pp. 30-33;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, No. 5, pp. 82-8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9:00Z</dcterms:created>
  <dc:creator>Carmen</dc:creator>
  <dc:description/>
  <cp:keywords/>
  <dc:language>en-US</dc:language>
  <cp:lastModifiedBy>Carmen</cp:lastModifiedBy>
  <cp:lastPrinted>2014-07-13T17:41:00Z</cp:lastPrinted>
  <dcterms:modified xsi:type="dcterms:W3CDTF">2014-07-14T00:41:00Z</dcterms:modified>
  <cp:revision>4</cp:revision>
  <dc:subject/>
  <dc:title/>
</cp:coreProperties>
</file>