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40"/>
        <w:rPr/>
      </w:pPr>
      <w:r>
        <w:rPr>
          <w:sz w:val="24"/>
          <w:szCs w:val="24"/>
          <w:lang w:val="es-MX"/>
        </w:rPr>
        <w:t>Lección 3-Avanzado</w:t>
        <w:tab/>
        <w:tab/>
        <w:tab/>
        <w:tab/>
        <w:tab/>
        <w:tab/>
        <w:t>Nombre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</w:t>
        <w:tab/>
        <w:tab/>
        <w:tab/>
        <w:tab/>
        <w:tab/>
        <w:tab/>
        <w:t>Dirección____________________________</w:t>
      </w:r>
    </w:p>
    <w:p>
      <w:pPr>
        <w:pStyle w:val="Normal"/>
        <w:spacing w:lineRule="auto" w:line="237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spacing w:lineRule="auto" w:line="237"/>
        <w:jc w:val="center"/>
        <w:rPr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REAVIVAMIENTO, REFORMA Y PURIFICACIÓN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37"/>
        <w:rPr/>
      </w:pPr>
      <w:r>
        <w:rPr>
          <w:sz w:val="24"/>
          <w:szCs w:val="24"/>
          <w:lang w:val="es-MX"/>
        </w:rPr>
        <w:t>Material de Texto: Zac. 2, 8</w:t>
      </w:r>
    </w:p>
    <w:p>
      <w:pPr>
        <w:pStyle w:val="Normal"/>
        <w:spacing w:lineRule="auto" w:line="237"/>
        <w:rPr/>
      </w:pPr>
      <w:r>
        <w:rPr>
          <w:sz w:val="24"/>
          <w:szCs w:val="24"/>
          <w:lang w:val="es-MX"/>
        </w:rPr>
        <w:t>Ezequiel 9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 L.O. No. 10.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1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37"/>
        <w:rPr/>
      </w:pPr>
      <w:r>
        <w:rPr>
          <w:sz w:val="24"/>
          <w:szCs w:val="24"/>
          <w:lang w:val="es-MX"/>
        </w:rPr>
        <w:t>1. Dé la definición que da Inspiración de reavivamiento y reforma. (1L.O. No. 10, pp. 17-19)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____________________________________________________________________________________ 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ind w:left="270" w:hanging="270"/>
        <w:jc w:val="both"/>
        <w:rPr/>
      </w:pPr>
      <w:r>
        <w:rPr>
          <w:sz w:val="24"/>
          <w:szCs w:val="24"/>
          <w:lang w:val="es-MX"/>
        </w:rPr>
        <w:t>2. ¿Dónde se encuentra el tipo del reavivamiento y reforma que ocurrirá en nuestros días? Dé una razón de su respuesta. (1L.O. No. 10, pp. 19-27)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/>
      </w:pPr>
      <w:r>
        <w:rPr>
          <w:sz w:val="24"/>
          <w:szCs w:val="24"/>
          <w:lang w:val="es-MX"/>
        </w:rPr>
        <w:t>__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>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>3. Demuestre que la visión de Ezequiel era profética en sus días. (Tratado. No. 1, pp. 5-12)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/>
      </w:pPr>
      <w:r>
        <w:rPr>
          <w:sz w:val="24"/>
          <w:szCs w:val="24"/>
          <w:lang w:val="es-MX"/>
        </w:rPr>
        <w:t>__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>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ind w:left="270" w:hanging="270"/>
        <w:jc w:val="both"/>
        <w:rPr/>
      </w:pPr>
      <w:r>
        <w:rPr>
          <w:sz w:val="24"/>
          <w:szCs w:val="24"/>
          <w:lang w:val="es-MX"/>
        </w:rPr>
        <w:t>4. Describa el pueblo a quien es enviado el mensaje de Ezequiel, y nombre la única iglesia de la que se puede decir que se ajusta a la descripción. (Tratado No. 1, pp. 12-16)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ind w:left="270" w:hanging="270"/>
        <w:jc w:val="both"/>
        <w:rPr/>
      </w:pPr>
      <w:r>
        <w:rPr>
          <w:sz w:val="24"/>
          <w:szCs w:val="24"/>
          <w:lang w:val="es-MX"/>
        </w:rPr>
        <w:t>5. ¿Se cumplirá literalmente esta profecía? De una prueba definida. (Tratado No. 1, pp. 16-19; Responde-dor No. 2, pp. 42-44; Respondedor No. 5, pp. 56, 57)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ind w:left="270" w:hanging="27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6. ¿Qué escritura demuestra concluyentemente que esta obra de separación y purificación debe ocurrir antes que se termine la gracia? (Tratado No. 1, pp. 16-25)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7. ¿Cuál es el significado de esparcir los “carbones encendidos”? (Tratado No. 1, pp. 38-44)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_____________________________________________________________________________________ 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8. Muestre brevemente la diferencia entre las dos separaciones. (Tratado. No. 1, pp. 18-27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270" w:hanging="27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9. ¿Cuándo llegó el carro, cuál es su propósito aquí, y cuánto tiempo permanecerá? </w:t>
      </w:r>
    </w:p>
    <w:p>
      <w:pPr>
        <w:pStyle w:val="Normal"/>
        <w:ind w:left="270" w:hanging="270"/>
        <w:jc w:val="both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, pp. 27-38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0. ¿Qué significa para usted el estudio de este tema?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s-MX"/>
        </w:rPr>
        <w:t>__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>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3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L.O. No. 13 y 5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L.O. No. 8 y 3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2, pp. 24, 67, 6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3, pp. 42-44, 69-7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4, pp. 22, 23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4 se titula “El Mensaje a los Laodicenses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3:14-2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1, pp. 5-38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2L.O. No. 20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57:00Z</dcterms:created>
  <dc:creator>Carmen</dc:creator>
  <dc:description/>
  <cp:keywords/>
  <dc:language>en-US</dc:language>
  <cp:lastModifiedBy>Carmen</cp:lastModifiedBy>
  <cp:lastPrinted>2014-07-13T16:35:00Z</cp:lastPrinted>
  <dcterms:modified xsi:type="dcterms:W3CDTF">2014-07-14T00:48:00Z</dcterms:modified>
  <cp:revision>6</cp:revision>
  <dc:subject/>
  <dc:title/>
</cp:coreProperties>
</file>