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30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LA MEMBRESÍA DAVIDIANA Y CREENCIAS FUNDAMENTALES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, No. 4, pp. 30-3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, No. 5, pp. 82-8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Sobre qué plataforma o base fundamental se apoyan las creencias de los Davidianos Adventistas del Séptimo Día? (Llamadas Oportunas, Vol. 2, No. 10, pp. 17-2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2. Ponga en el correcto orden cronológico, de acuerdo a la creencia Davidiana, los siguientes eventos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10, pp. 28-31)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a. El Fuerte Clamor</w:t>
        <w:tab/>
        <w:tab/>
        <w:tab/>
        <w:tab/>
        <w:tab/>
        <w:tab/>
        <w:tab/>
        <w:t>e. La purificación de la iglesia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b. La marca de la bestia o el tiempo de angustia</w:t>
        <w:tab/>
        <w:tab/>
        <w:tab/>
        <w:t>f. La Segunda Venida de Cristo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c. El cierre de la gracia</w:t>
        <w:tab/>
        <w:tab/>
        <w:tab/>
        <w:tab/>
        <w:tab/>
        <w:tab/>
        <w:t>g. El establecimiento del Reino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d. Las siete postreras plagas</w:t>
        <w:tab/>
        <w:tab/>
        <w:tab/>
        <w:tab/>
        <w:tab/>
        <w:tab/>
        <w:t>h. La tierra nueva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ab/>
        <w:t>i. El milenio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3. ¿Por qué ha sido agregado el título “Davidiano,” al nombre “Adventista del Séptimo Día”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Llamadas Oportunas, Vol. 2, No. 10, pp. 17, 1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Concisamente ¿qué identifica a uno como Davidiano Adventista del Séptimo Día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 No. 5, pp. 82, 8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Es necesaria la perfección para ser un Davidiano? ¿Qué se requiere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 No. 5, p. 8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6. ¿Por qué los creyentes Davidianos deberían continuar asistiendo a la iglesia Adventista del Séptimo Día? (El Respondedor No. 4, pp. 30-3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7. ¿Por qué el Movimiento del Éxodo contiene tantas lecciones oportunas para nosotros hoy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1, No. 7, pp. 3, 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¿Cuándo estuvo verdaderamente preparado Moisés para la tarea de sacar a Israel de la esclavitud egipcia? (Llamadas Oportunas, Vol. 1, No. 7, pp. 4, 5, 1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Enliste algunos de los atributos que debemos obtener antes que podamos recibir el sello de Dios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1, No. 7, pp. 5-14)</w:t>
      </w:r>
      <w:r>
        <w:rPr>
          <w:sz w:val="24"/>
          <w:szCs w:val="24"/>
          <w:u w:val="single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30: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El Respondedor, No. 4, pp. 35-37.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3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1:00Z</dcterms:created>
  <dc:creator>Carmen</dc:creator>
  <dc:description/>
  <cp:keywords/>
  <dc:language>en-US</dc:language>
  <cp:lastModifiedBy>Carmen</cp:lastModifiedBy>
  <cp:lastPrinted>2014-07-13T17:43:00Z</cp:lastPrinted>
  <dcterms:modified xsi:type="dcterms:W3CDTF">2014-07-14T00:44:00Z</dcterms:modified>
  <cp:revision>4</cp:revision>
  <dc:subject/>
  <dc:title/>
</cp:coreProperties>
</file>