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4-Avanzado</w:t>
        <w:tab/>
        <w:tab/>
        <w:tab/>
        <w:tab/>
        <w:tab/>
        <w:tab/>
        <w:t>Nombre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</w:t>
        <w:tab/>
        <w:tab/>
        <w:tab/>
        <w:tab/>
        <w:tab/>
        <w:tab/>
        <w:t>Dirección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  <w:tab/>
        <w:tab/>
      </w:r>
      <w:r>
        <w:rPr>
          <w:b/>
          <w:bCs/>
          <w:sz w:val="28"/>
          <w:szCs w:val="28"/>
          <w:lang w:val="es-MX"/>
        </w:rPr>
        <w:t>EL MENSAJE PARA LOS LAODICENSES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3:14-2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1, pp. 5-3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 L.O. No. 20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8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Explique brevemente cada uno de los siguientes términos de Apocalipsis 3:14-22: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a. Laodicea (Respondedor No. 1, pp. 11, 12, 31) 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  <w:softHyphen/>
        <w:softHyphen/>
        <w:softHyphen/>
        <w:t>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ind w:left="1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b. El ángel (Respondedor No. 1, pp. 12-14)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c. Tibio (Respondedor No. 1, pp. 14-15, 34-35; 2L.O. No. 20, pp. 19-20) </w:t>
      </w:r>
    </w:p>
    <w:p>
      <w:pPr>
        <w:pStyle w:val="Normal"/>
        <w:spacing w:before="60" w:after="0"/>
        <w:ind w:left="27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ind w:left="27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ind w:left="274" w:hanging="0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d. Vomitar (Respondedor No. 1, pp. 32-33; 2L.O. No. 20, pp. 26-27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ind w:left="274" w:hanging="27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e. Rico y me he enriquecido (Respondedor No. 1, pp. 16-17; 2L.O. No. 20, p. 19)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f.  Desventurado, miserable, pobre (Respondedor No. 1, pp. 12-15)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__________________________________________________________________________________    </w:t>
      </w:r>
    </w:p>
    <w:p>
      <w:pPr>
        <w:pStyle w:val="Normal"/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g. Ciego (Respondedor No. 1, pp. 12-15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h. Desnudo (Respondedor No. 1, pp. 12-15)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i. Oro refinado en fuego (2L.O. No. 20, p. 20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j. Vestiduras blancas (2L.O. No. 20, p. 20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k. Colirio (Respondedor No. 1, p 15; 1L.O. No. 8, pp. 18-1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2. ¿Cuál será el resultado del testimonio directo manifestado por el consejo del Testigo Fiel a los Laodi-censes? (Respondedor No. 1, p. 3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 ¿Por qué es más peligroso ser engañado que engañar? (Respondedor No. 1, p. 17)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Por qué es tan drástico el decreto contra el ángel de Laodicea? (Respondedor. No. 1, pp. 32-35)</w:t>
      </w:r>
    </w:p>
    <w:p>
      <w:pPr>
        <w:pStyle w:val="Normal"/>
        <w:spacing w:before="60" w:after="0"/>
        <w:ind w:left="27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ind w:left="27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5. ¿De qué manera la octava iglesia en la sucesión del Nuevo Testamento será diferente de las siete ante-riores? (Respondedor No. 1, pp. 32-35)</w:t>
      </w:r>
    </w:p>
    <w:p>
      <w:pPr>
        <w:pStyle w:val="Normal"/>
        <w:spacing w:before="60" w:after="0"/>
        <w:rPr/>
      </w:pPr>
      <w:r>
        <w:rPr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6. Mencione brevemente los tres hechos que dan la nota tónica al mensaje para los Laodicenses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Respondedor no. 1, pp. 35-38)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“He aquí, yo estoy a la puerta y llamo; si alguno oye mi voz y abre la puerta, entraré a él, y cenaré con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él, y él conmigo.” Apoc. 3:20. Si verdaderamente estamos oyendo la voz del Señor, ¿qué más oiremos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y haremos? (Miqueas 6:9; 2L.O. No. 20, pp. 20-23)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144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4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1, pp. 69-7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4, pp. 18, 1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5 se titula “La Vara del Pastor en Profecía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zequiel 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iqueas 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 V.P. (Edición bolsillo) pp. 56-9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27</w:t>
      </w:r>
    </w:p>
    <w:p>
      <w:pPr>
        <w:sectPr>
          <w:type w:val="continuous"/>
          <w:pgSz w:w="12240" w:h="15840"/>
          <w:pgMar w:left="1008" w:right="1008" w:gutter="0" w:header="0" w:top="1008" w:footer="144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008" w:right="1008" w:gutter="0" w:header="0" w:top="1008" w:footer="144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2:00Z</dcterms:created>
  <dc:creator>Carmen</dc:creator>
  <dc:description/>
  <cp:keywords/>
  <dc:language>en-US</dc:language>
  <cp:lastModifiedBy>Carmen</cp:lastModifiedBy>
  <cp:lastPrinted>2014-07-13T16:37:00Z</cp:lastPrinted>
  <dcterms:modified xsi:type="dcterms:W3CDTF">2014-07-14T00:49:00Z</dcterms:modified>
  <cp:revision>6</cp:revision>
  <dc:subject/>
  <dc:title/>
</cp:coreProperties>
</file>