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s-MX"/>
        </w:rPr>
        <w:t>Lección 5-Avanzado</w:t>
        <w:tab/>
        <w:tab/>
        <w:tab/>
        <w:tab/>
        <w:tab/>
        <w:tab/>
        <w:t>Nombre_____________________________</w:t>
      </w:r>
      <w:r>
        <w:rPr>
          <w:sz w:val="24"/>
          <w:szCs w:val="24"/>
          <w:u w:val="single"/>
          <w:lang w:val="es-MX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do___________</w:t>
        <w:tab/>
        <w:tab/>
        <w:tab/>
        <w:tab/>
        <w:tab/>
        <w:tab/>
        <w:t>Dirección____________________________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ab/>
        <w:tab/>
        <w:tab/>
        <w:tab/>
      </w:r>
      <w:r>
        <w:rPr>
          <w:b/>
          <w:bCs/>
          <w:sz w:val="28"/>
          <w:szCs w:val="28"/>
          <w:lang w:val="es-MX"/>
        </w:rPr>
        <w:t>LA VARA DEL PASTOR EN PROFECÍA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/>
      </w:pPr>
      <w:r>
        <w:rPr>
          <w:sz w:val="24"/>
          <w:szCs w:val="24"/>
          <w:lang w:val="es-MX"/>
        </w:rPr>
        <w:t>Ezequiel 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iqueas 6</w:t>
      </w:r>
    </w:p>
    <w:p>
      <w:pPr>
        <w:pStyle w:val="Normal"/>
        <w:rPr/>
      </w:pPr>
      <w:r>
        <w:rPr>
          <w:sz w:val="24"/>
          <w:szCs w:val="24"/>
          <w:lang w:val="es-MX"/>
        </w:rPr>
        <w:t>V.P. (Edición. Bolsillo.) pp. 56-9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 L.O. No. 2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1. ¿Cuál es el propósito de “poner sitio” contra Jerusalén - la Iglesia? (V.P. (e. bolsillo) pp. 74-75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. Nombre cada grano mencionado en Ezequiel 4 y dé su significado (V.P. (e. bolsillo) pp.78-87)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 xml:space="preserve">3. Aunque este alimento espiritual en su forma original representa verdad divina, ¿de qué manera ha sido contaminado? Dé el simbolismo y su significado. (V.P. (e. bolsillo) pp.78-85) 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4. ¿Cuándo tendrá el pueblo de Dios alimento espiritual puro nuevamente? ¿Dónde los puede obtener?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 xml:space="preserve">(V.P. (e. bolsillo) pp. 78-87)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0" w:hanging="270"/>
        <w:jc w:val="both"/>
        <w:rPr/>
      </w:pPr>
      <w:r>
        <w:rPr>
          <w:sz w:val="24"/>
          <w:szCs w:val="24"/>
          <w:lang w:val="es-MX"/>
        </w:rPr>
        <w:t xml:space="preserve">5. En el espacio de abajo, dibuje un diagrama que represente los tipos y antitipos (coincidencias providen-ciales) de los dos períodos de 430 años. (V.P. (e. bolsillo) pp. 56-87) 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6. ¿Qué hecho muestra que el tiempo para contender contra los “montes” está aquí?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 xml:space="preserve">(1L.O. No. 27, pp. 3, 4) 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ind w:left="-90" w:firstLine="90"/>
        <w:rPr>
          <w:sz w:val="24"/>
          <w:szCs w:val="24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7. ¿Cuál es la única vara que ha hablado? (1L.O. No. 27, pp. 7-8) </w:t>
      </w:r>
    </w:p>
    <w:p>
      <w:pPr>
        <w:pStyle w:val="Normal"/>
        <w:ind w:left="274" w:hanging="274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8. ¿Cómo podemos conocer al Señor nuestra justicia? (1L.O. No. 27, pp. 5-6). Véase también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  <w:r>
        <w:rPr>
          <w:sz w:val="24"/>
          <w:szCs w:val="24"/>
          <w:lang w:val="es-MX"/>
        </w:rPr>
        <w:t>2L.O. No. 20, pp. 20-21)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spacing w:before="60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</w:t>
      </w:r>
      <w:r>
        <w:rPr>
          <w:sz w:val="24"/>
          <w:szCs w:val="24"/>
          <w:lang w:val="es-MX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ectura auxiliar para la lección 5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ratado No. 7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20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39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43, pp. 15-2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1, pp. 93, 9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spondedor No. 3, pp. 19-23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lección 6 se titula “Elías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terial de texto: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pecial para la Conferencia General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ódigo Simbólico Marzo 1955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L.O. No. 31, pp. 3, 4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-Lección 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25:00Z</dcterms:created>
  <dc:creator>Carmen</dc:creator>
  <dc:description/>
  <cp:keywords/>
  <dc:language>en-US</dc:language>
  <cp:lastModifiedBy>Carmen</cp:lastModifiedBy>
  <cp:lastPrinted>2014-07-13T16:38:00Z</cp:lastPrinted>
  <dcterms:modified xsi:type="dcterms:W3CDTF">2014-07-30T06:40:00Z</dcterms:modified>
  <cp:revision>8</cp:revision>
  <dc:subject/>
  <dc:title/>
</cp:coreProperties>
</file>