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6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tab/>
        <w:tab/>
        <w:tab/>
        <w:tab/>
        <w:tab/>
        <w:tab/>
        <w:t>Dirección_____________________________</w:t>
      </w:r>
    </w:p>
    <w:p>
      <w:pPr>
        <w:pStyle w:val="Normal"/>
        <w:spacing w:before="360" w:after="120"/>
        <w:rPr/>
      </w:pPr>
      <w:r>
        <w:rPr>
          <w:sz w:val="24"/>
          <w:szCs w:val="24"/>
          <w:lang w:val="es-MX"/>
        </w:rPr>
        <w:tab/>
        <w:tab/>
        <w:tab/>
        <w:tab/>
        <w:t xml:space="preserve">               </w:t>
      </w:r>
      <w:r>
        <w:rPr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ELÍAS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 L.O. No. 31. pp. 3, 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pecial para la Conferencia General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ódigo Simbólico, Marzo 195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1. ¿Puede regresar Cristo a la tierra antes que sea enviado Elías? Demuestre su respuesta con las Escritu-ras. (2L.O. No. 31, pp. 3, 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¿Por qué es enviado Elías? (E.C.G. pp. 19-2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>3. Muestre por qué ni Juan el Bautista, ni el mismo Elías, o una multitud de ministros pueden cumplir la profecía de Malaquías. (E.C.G. pp. 30-3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4. Explique cómo puede uno identificar a Elías y su mensaje. (C.S. Mar. 1955, pp. 8-1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La muerte del mensajero prueba o desaprueba su mensaje? (C.S. Mar. 1955, p. 1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Vendrá Elías todavía, o ya apareció? Dé las razones de su respuesta.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La lección 7 se titula “Los 144,000 y la Gran Multitud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/>
      </w:pPr>
      <w:r>
        <w:rPr>
          <w:sz w:val="24"/>
          <w:szCs w:val="24"/>
          <w:lang w:val="es-MX"/>
        </w:rPr>
        <w:t>Apoc. 7:1-17; 14:1-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V.P. (Edición bolsillo) pp. 5-5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p. 31-3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7:00Z</dcterms:created>
  <dc:creator>Carmen</dc:creator>
  <dc:description/>
  <cp:keywords/>
  <dc:language>en-US</dc:language>
  <cp:lastModifiedBy>Carmen</cp:lastModifiedBy>
  <cp:lastPrinted>2014-07-13T16:41:00Z</cp:lastPrinted>
  <dcterms:modified xsi:type="dcterms:W3CDTF">2014-07-14T00:51:00Z</dcterms:modified>
  <cp:revision>6</cp:revision>
  <dc:subject/>
  <dc:title/>
</cp:coreProperties>
</file>