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7-Avanzado</w:t>
        <w:tab/>
        <w:tab/>
        <w:tab/>
        <w:tab/>
        <w:tab/>
        <w:tab/>
        <w:t>Nombre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</w:t>
        <w:tab/>
        <w:tab/>
        <w:tab/>
        <w:tab/>
        <w:tab/>
        <w:tab/>
        <w:t>Dirección_____________________________</w:t>
      </w:r>
    </w:p>
    <w:p>
      <w:pPr>
        <w:pStyle w:val="Normal"/>
        <w:spacing w:before="360" w:after="60"/>
        <w:rPr>
          <w:sz w:val="28"/>
          <w:szCs w:val="28"/>
          <w:lang w:val="es-MX"/>
        </w:rPr>
      </w:pPr>
      <w:r>
        <w:rPr>
          <w:sz w:val="24"/>
          <w:szCs w:val="24"/>
          <w:lang w:val="es-MX"/>
        </w:rPr>
        <w:tab/>
        <w:tab/>
        <w:t xml:space="preserve">       </w:t>
      </w:r>
      <w:r>
        <w:rPr>
          <w:b/>
          <w:bCs/>
          <w:sz w:val="28"/>
          <w:szCs w:val="28"/>
          <w:lang w:val="es-MX"/>
        </w:rPr>
        <w:t>LOS 144,000 Y LA GRAN MULTITUD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pocalipsis 7:1-17; 14:1-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V.P. (Edición bolsillo) pp. 5-56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Respondedor No. 2, pp. 31-3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Identifique los 144,000 (1V.P. pp. 7-17. Véase también Respondedor No. 5, pp. 89, 90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Diga brevemente, ¿qué es el sello del Dios viviente? (Respondedor No. 2, pp. 31-33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. Describa la condición de la iglesia cuando comienza el sellamiento. (1V.P. pp. 8-1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4. ¿Por qué debe ser purificada la iglesia? (1V.P. pp.14-17)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5. Muestre por qué la gran multitud no puede ser los redimidos de todas las edades.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1V.P. pp. 17-24; Véase también Respondedor No. 3, p. 5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6. Muestre con las Escrituras que muchos serán salvos en el tiempo del fin - el tiempo de la cosecha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1V.P. pp. 19-21. Véase también Respondedor No. 3, pp. 51-5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7. Enliste las cuatro clases de los redimidos y sus tipos. (1V.P. pp. 21-24)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8. Los 144,000 deben estar “sin mancha” ante el trono de Dios. Aunque nadie ha alcanzado ese estado to-davía, ¿qué grado de perfección debemos obtener para ser salvos?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(Respondedor No. 2, pp. 33-35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7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p. 24, 2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3, pp. 26-28, 51-5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4, pp. 34, 3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5, pp. 89-9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8 se titula “La Lluvia Tardía y el Segundo Pentecostés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Joel 2:23, 28, 29</w:t>
      </w:r>
    </w:p>
    <w:p>
      <w:pPr>
        <w:pStyle w:val="Normal"/>
        <w:rPr/>
      </w:pPr>
      <w:r>
        <w:rPr>
          <w:sz w:val="24"/>
          <w:szCs w:val="24"/>
          <w:lang w:val="es-MX"/>
        </w:rPr>
        <w:t>Zac. 10: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1, pp. 85-9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46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0:00Z</dcterms:created>
  <dc:creator>Carmen</dc:creator>
  <dc:description/>
  <cp:keywords/>
  <dc:language>en-US</dc:language>
  <cp:lastModifiedBy>Carmen</cp:lastModifiedBy>
  <cp:lastPrinted>2014-07-13T16:42:00Z</cp:lastPrinted>
  <dcterms:modified xsi:type="dcterms:W3CDTF">2014-07-14T00:53:00Z</dcterms:modified>
  <cp:revision>8</cp:revision>
  <dc:subject/>
  <dc:title/>
</cp:coreProperties>
</file>