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8-Avanzado</w:t>
        <w:tab/>
        <w:tab/>
        <w:tab/>
        <w:tab/>
        <w:tab/>
        <w:tab/>
        <w:t>Nombre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</w:t>
        <w:tab/>
        <w:tab/>
        <w:tab/>
        <w:tab/>
        <w:tab/>
        <w:tab/>
        <w:t>Dirección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es-MX"/>
        </w:rPr>
        <w:tab/>
        <w:tab/>
      </w:r>
      <w:r>
        <w:rPr>
          <w:b/>
          <w:bCs/>
          <w:sz w:val="28"/>
          <w:szCs w:val="28"/>
          <w:lang w:val="es-MX"/>
        </w:rPr>
        <w:t>LA LLUVIA TARDÍA Y EL SEGUNDO PENTECOSTÉS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Joel 2:23, 28, 2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Zacarías 10: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1, pp. 85-9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 Vol. 2, No. 46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¿Qué es la “lluvia tardía”? Y ¿qué es la “lluvia temprana”? (Respondedor  No. 1, pp. 85-90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Véase también el Tratado No. 4, pp. 39-4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Ilustre (basado en la naturaleza) la diferencia del carácter y la obra de las dos lluvias espirituales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Respondedor No. 1, pp. 86, 87, 90. Véase también el Tratado No. 14, pp. 39, 4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>3. ¿Qué ocurre como consecuencia natural de la lluvia tardía - el derramamiento del Espíritu cuando reve-la la Verdad? (Respondedor No. 1, pp. 88-9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4. ¿Por qué no tenemos el poder pentecostal ahora? (a) ¿qué condiciones deben existir antes que se pueda manifestar? (Respondedor No. 1, pp. 88, 89; 2L.O. No. 46, pp. 24-2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>5. Haga una breve comparación (tipo y antitipo) entre los eventos que rodean al primer y segundo Pente-costés. (2L.O. No. 46, pp. 23-2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6. Muestre con las Escrituras el tiempo para que se restaure el poder pentecostal y el don de milagros.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Respondedor No. 1, pp. 86, 87; 2L.O. No. 46, pp. 28-36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¿Con qué propósito es derramado el Espíritu en poder sobre el pueblo de Dios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Respondedor No. 1, pp. 90-92; 2L.O. No. 46, pp. 36, 3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8. ¿Dónde encaja la purificación en relación con la lluvia tardía y el segundo Pentecostés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Respondedor No. 1, pp 91, 92; 2L.O. No. 46, pp. 36-41)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u w:val="single"/>
          <w:lang w:val="es-MX"/>
        </w:rPr>
        <w:t xml:space="preserve">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. Enliste algunas de las características que distinguen a los que son “sabios para entender,” - los que per-manecerán hasta el fin. (2L.O. No. 46, pp. 41-49. Véase Tratado 14, pp. 42, 43.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8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14, pp. 39-4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1, pp. 81, 8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5, pp. 40, 41, 58, 5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1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9 se titula, “El Juicio y la Cosecha, parte 1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4:1-6; 5:6, 1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aniel 8:3-25; 9:20-2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3, pp. 3-42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2:00Z</dcterms:created>
  <dc:creator>Carmen</dc:creator>
  <dc:description/>
  <cp:keywords/>
  <dc:language>en-US</dc:language>
  <cp:lastModifiedBy>Carmen</cp:lastModifiedBy>
  <cp:lastPrinted>2014-07-13T16:43:00Z</cp:lastPrinted>
  <dcterms:modified xsi:type="dcterms:W3CDTF">2014-07-14T00:54:00Z</dcterms:modified>
  <cp:revision>6</cp:revision>
  <dc:subject/>
  <dc:title/>
</cp:coreProperties>
</file>