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s-MX"/>
        </w:rPr>
      </w:pPr>
      <w:r>
        <w:rPr>
          <w:sz w:val="32"/>
          <w:lang w:val="es-MX"/>
        </w:rPr>
        <w:t>INSTITUTO DÁVIDICO LEVÍTICO</w:t>
      </w:r>
    </w:p>
    <w:p>
      <w:pPr>
        <w:pStyle w:val="Subtitle"/>
        <w:rPr>
          <w:lang w:val="es-MX"/>
        </w:rPr>
      </w:pPr>
      <w:r>
        <w:rPr>
          <w:lang w:val="es-MX"/>
        </w:rPr>
        <w:t>PROGRAMA PARA OBREROS EVANGELICOS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APLICACIÓN DE ADMISIÓN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IDENTIFICACIÓ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NOMBRE COMPLETO_______________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DOMICILIO ACTUAL _______________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DOMICILIO POR CORREO___________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ESTADO/PAÍS ____________________________CÓDIGO POSTAL 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FECHA DE NACIMIENTO____________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LUGAR DE NACIMIENTO ___________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 xml:space="preserve">SEXO_______________EDAD_____________           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¿DE DÓNDE ES USTED CIUDADANO? 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¿ES USTED RESIDENTE LEGAL DE LOS ESTADOS UNIDOS? SI NO LO ES, FAVOR DE EXPLICAR ___________________________________________________</w:t>
      </w:r>
    </w:p>
    <w:p>
      <w:pPr>
        <w:pStyle w:val="Heading1"/>
        <w:spacing w:lineRule="auto" w:line="480"/>
        <w:rPr>
          <w:lang w:val="es-MX"/>
        </w:rPr>
      </w:pPr>
      <w:r>
        <w:rPr>
          <w:lang w:val="es-MX"/>
        </w:rPr>
        <w:t>NÚMERO DE SEGURO SOCIAL__________________TELÉFONO _______________</w:t>
      </w:r>
    </w:p>
    <w:p>
      <w:pPr>
        <w:pStyle w:val="TextBody"/>
        <w:spacing w:lineRule="auto" w:line="480"/>
        <w:rPr>
          <w:lang w:val="es-MX"/>
        </w:rPr>
      </w:pPr>
      <w:r>
        <w:rPr>
          <w:lang w:val="es-MX"/>
        </w:rPr>
        <w:t>TIENE USTED TARJETA DE MEMBRESÍA? _________________________________</w:t>
      </w:r>
    </w:p>
    <w:p>
      <w:pPr>
        <w:pStyle w:val="Normal"/>
        <w:spacing w:lineRule="auto" w:line="480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480"/>
        <w:jc w:val="center"/>
        <w:rPr>
          <w:sz w:val="24"/>
          <w:lang w:val="es-MX"/>
        </w:rPr>
      </w:pPr>
      <w:r>
        <w:rPr>
          <w:sz w:val="24"/>
          <w:lang w:val="es-MX"/>
        </w:rPr>
        <w:t>EN CASO DE UNA EMERGENCIA ¿CON QUIÉN NOS PODEMOS COMUNICAR?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NOMBRE__________________________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DIRECCIÓN________________________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ESTADO/PAIS__________________________  CÓDIGO POSTAL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TELÉFONO______________________________PARENTESCO 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sz w:val="24"/>
          <w:lang w:val="es-MX"/>
        </w:rPr>
        <w:t>¿TIENE USTED LICENCIA DE MANEJAR VÁLIDA?</w:t>
      </w:r>
      <w:r>
        <w:rPr>
          <w:lang w:val="es-MX"/>
        </w:rPr>
        <w:t xml:space="preserve">  ______________________________ </w:t>
      </w:r>
    </w:p>
    <w:p>
      <w:pPr>
        <w:pStyle w:val="Heading3"/>
        <w:rPr>
          <w:lang w:val="es-MX"/>
        </w:rPr>
      </w:pPr>
      <w:r>
        <w:rPr>
          <w:lang w:val="es-MX"/>
        </w:rPr>
        <w:t>INTERÉS RELIGIOSO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¿CREE USTED COMPLETAMENTE QUE LOS ESCRITOS DE  E.G. WHITE SON INSPIRADOS?______________________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¿ESTÁ USTED CUMPLIENDO CON TODAS LAS NORMAS DE SALUD Y DEL VESTIR?___________________________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SI NO ES ASÍ, EXPLIQUE SUS RAZONES:  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¿CREE USTED TOTALMENTE QUE EL MENSAJE DE LA VARA ES INSPIRADO?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SI NO LO CREE, ESPECIFIQUE LOS PUNTOS DE DOCTRINA EN QUE USTED PUEDA NO ESTAR DE ACUERDO O ACERCA DE LOS CUALES USTED PUEDA ESTAR CONFUNDIDO O EN DUDA:___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¿HA DADO ALGUNA VEZ ESTUDIOS DE LA VARA A MIEMBROS A.S.D?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¿CUÁNTOS HAN ESTADO INTERESADOS COMO RESULTADO? 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¿ESTÁ USTED ACTUALMENTE DESEOSO DE LLEGAR A SER UN OBRERO/MINISTRO BÍBLICO DE TIEMPO COMPLETO? 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  <w:t>POR FAVOR EXPLIQUE__________________________________________________</w:t>
        <w:br/>
        <w:t>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4"/>
        <w:spacing w:lineRule="auto" w:line="240"/>
        <w:rPr>
          <w:sz w:val="28"/>
          <w:lang w:val="es-MX"/>
        </w:rPr>
      </w:pPr>
      <w:r>
        <w:rPr>
          <w:sz w:val="28"/>
          <w:lang w:val="es-MX"/>
        </w:rPr>
        <w:t>INFORMACIÓN PERSONAL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sz w:val="24"/>
          <w:lang w:val="es-MX"/>
        </w:rPr>
        <w:t>(   ) CASADO/A     (   ) DIVORCIADO/A     (   ) SEPARADO/A     (   ) VIUDO/A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(   ) SOLTERO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8"/>
          <w:lang w:val="es-MX"/>
        </w:rPr>
      </w:pPr>
      <w:r>
        <w:rPr>
          <w:b/>
          <w:bCs/>
          <w:sz w:val="28"/>
          <w:lang w:val="es-MX"/>
        </w:rPr>
        <w:t>EDUCATION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spacing w:lineRule="auto" w:line="360"/>
        <w:rPr>
          <w:lang w:val="es-MX"/>
        </w:rPr>
      </w:pPr>
      <w:r>
        <w:rPr>
          <w:lang w:val="es-MX"/>
        </w:rPr>
        <w:t>ESCUELA,   CURSO ESPECIAL TOMADO,   TIEMPO ATENDIDO,  GRADUADO/A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PRIMARIA______________________________________________________________</w:t>
      </w:r>
    </w:p>
    <w:p>
      <w:pPr>
        <w:pStyle w:val="Heading1"/>
        <w:spacing w:lineRule="auto" w:line="360"/>
        <w:rPr>
          <w:lang w:val="es-MX"/>
        </w:rPr>
      </w:pPr>
      <w:r>
        <w:rPr>
          <w:lang w:val="es-MX"/>
        </w:rPr>
        <w:t>SECUNDARIA___________________________________________________________</w:t>
      </w:r>
    </w:p>
    <w:p>
      <w:pPr>
        <w:pStyle w:val="Heading1"/>
        <w:spacing w:lineRule="auto" w:line="360"/>
        <w:rPr>
          <w:lang w:val="es-MX"/>
        </w:rPr>
      </w:pPr>
      <w:r>
        <w:rPr>
          <w:lang w:val="es-MX"/>
        </w:rPr>
        <w:t>PREPARATORIA ________________________________________________________</w:t>
      </w:r>
    </w:p>
    <w:p>
      <w:pPr>
        <w:pStyle w:val="Heading1"/>
        <w:spacing w:lineRule="auto" w:line="360"/>
        <w:rPr>
          <w:lang w:val="es-MX"/>
        </w:rPr>
      </w:pPr>
      <w:r>
        <w:rPr>
          <w:lang w:val="es-MX"/>
        </w:rPr>
        <w:t>ESCUELA DE NEGOCIOS_____________________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ESCUELA VOCACIONAL_________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¿QUÉ OTROS IDIOMAS HABLA Y ESCRIBE? __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¿QUÉ RECONOCIMIENTOS ESPECIALES HA RECIBIDO POR SU EXCELENCI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EN LA ESCUELA, TRABAJO, ETC., TALES COMO HONORES, BECAS, TÍTULOS O PREMIOS?____________________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spacing w:lineRule="auto" w:line="240"/>
        <w:rPr>
          <w:lang w:val="es-MX"/>
        </w:rPr>
      </w:pPr>
      <w:r>
        <w:rPr>
          <w:lang w:val="es-MX"/>
        </w:rPr>
        <w:t>VOCACIÓ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¿CUÁL ES SU OFICIO, NEGOGIO O PROFESIÓN?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¿QUÉ OTRO TRABAJO PUEDE HACER?________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¿CUÁL ES SU OCUPACIÓN ACTUAL?______________________________________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4"/>
        <w:spacing w:lineRule="auto" w:line="240"/>
        <w:rPr>
          <w:lang w:val="es-MX"/>
        </w:rPr>
      </w:pPr>
      <w:r>
        <w:rPr>
          <w:sz w:val="28"/>
          <w:lang w:val="es-MX"/>
        </w:rPr>
        <w:t>INFORMACIÓN GENERAL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¿ESTÁ DE ACUERDO EN MANTENER LAS REGLAS Y REGULACIONE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(VÉASE EL MANUAL–CENTRO DE ENTRENAMIENTO DE MONTE CARMELO)</w:t>
      </w:r>
    </w:p>
    <w:p>
      <w:pPr>
        <w:pStyle w:val="Heading1"/>
        <w:rPr>
          <w:lang w:val="es-MX"/>
        </w:rPr>
      </w:pPr>
      <w:r>
        <w:rPr>
          <w:lang w:val="es-MX"/>
        </w:rPr>
        <w:t>_______________________________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SI NO LO ESTÁ, EXPLIQUE POR FAVOR _______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¿DESEA EMPEZAR EN UN EMPLEO DE TIEMPO COMPLETO?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¿ESTÁ DISPUESTO A VIAJAR Y SER RE-UBICADO SI ES NECESARIO POR EL TRABAJO?__________________________________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SI NO LO ESTÁ, POR FAVOR EXPLIQUE _______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HAY ALGO MÁS QUE PIENSA QUE LA INSTITUCIÓN DEBERÍA SABER?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FECHA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          </w:t>
      </w:r>
      <w:r>
        <w:rPr>
          <w:sz w:val="24"/>
          <w:lang w:val="es-MX"/>
        </w:rPr>
        <w:t>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                         </w:t>
      </w:r>
      <w:r>
        <w:rPr>
          <w:sz w:val="24"/>
          <w:lang w:val="es-MX"/>
        </w:rPr>
        <w:t>FIRMA DEL ASPIRANTE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FECHA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FIRMA DE APROBACIÓ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</w:t>
      </w:r>
      <w:r>
        <w:rPr>
          <w:sz w:val="24"/>
          <w:lang w:val="es-MX"/>
        </w:rPr>
        <w:t xml:space="preserve">______________________________                  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DIRECTOR DE EDUCACIÓ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  <w:t>DOMIC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0"/>
          <w:lang w:val="es-MX"/>
        </w:rPr>
      </w:pPr>
      <w:r>
        <w:rPr>
          <w:b/>
          <w:bCs/>
          <w:sz w:val="30"/>
          <w:lang w:val="es-MX"/>
        </w:rPr>
        <w:t>INSTITUTO DAVIDICO LEVITICO</w:t>
      </w:r>
    </w:p>
    <w:p>
      <w:pPr>
        <w:pStyle w:val="Heading1"/>
        <w:jc w:val="center"/>
        <w:rPr>
          <w:lang w:val="es-MX"/>
        </w:rPr>
      </w:pPr>
      <w:r>
        <w:rPr>
          <w:highlight w:val="yellow"/>
          <w:lang w:val="es-MX"/>
        </w:rPr>
        <w:t>DOMICIL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ORIENTACION: PREGUN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¿Cuál es su propósito principal en venir al IDL?</w:t>
      </w:r>
    </w:p>
    <w:p>
      <w:pPr>
        <w:pStyle w:val="Normal"/>
        <w:ind w:left="720" w:hanging="0"/>
        <w:rPr>
          <w:sz w:val="24"/>
          <w:lang w:val="es-MX"/>
        </w:rPr>
      </w:pPr>
      <w:r>
        <w:rPr>
          <w:sz w:val="24"/>
          <w:lang w:val="es-MX"/>
        </w:rPr>
        <w:t>____a.  Llegar a ser un maestro activo de sostén propio o un obrero bíblico regular?</w:t>
      </w:r>
    </w:p>
    <w:p>
      <w:pPr>
        <w:pStyle w:val="Normal"/>
        <w:ind w:left="720" w:hanging="0"/>
        <w:rPr>
          <w:sz w:val="24"/>
          <w:lang w:val="es-MX"/>
        </w:rPr>
      </w:pPr>
      <w:r>
        <w:rPr>
          <w:sz w:val="24"/>
          <w:lang w:val="es-MX"/>
        </w:rPr>
        <w:t>____b.  Solamente aprender el mensaje.</w:t>
      </w:r>
    </w:p>
    <w:p>
      <w:pPr>
        <w:pStyle w:val="Normal"/>
        <w:ind w:left="108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¿Hace cuánto tiempo conoce el mensaje?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¿Ha dado o está dando estudios bíblicos?____________________________________</w:t>
      </w:r>
    </w:p>
    <w:p>
      <w:pPr>
        <w:pStyle w:val="TextBody"/>
        <w:numPr>
          <w:ilvl w:val="0"/>
          <w:numId w:val="2"/>
        </w:numPr>
        <w:rPr>
          <w:lang w:val="es-MX"/>
        </w:rPr>
      </w:pPr>
      <w:r>
        <w:rPr>
          <w:lang w:val="es-MX"/>
        </w:rPr>
        <w:t>¿Ha tomado el Curso Avanzado por Correspondencia?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s-MX"/>
        </w:rPr>
        <w:t xml:space="preserve">¿Se siente confortable hablando en frente de la gente? </w:t>
      </w:r>
      <w:r>
        <w:rPr>
          <w:sz w:val="24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Por favor mencione los temas que cómodamente entienda.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¿Le gusta leer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¿Puede adoptar una labor manual como: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Jardinería_____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Trabajo de imprenta_____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Deberes de cocina______</w:t>
      </w:r>
    </w:p>
    <w:p>
      <w:pPr>
        <w:pStyle w:val="Normal"/>
        <w:numPr>
          <w:ilvl w:val="4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Trabajo de arreglar el terreno /patio______</w:t>
      </w:r>
    </w:p>
    <w:p>
      <w:pPr>
        <w:pStyle w:val="Normal"/>
        <w:ind w:left="324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s-MX"/>
        </w:rPr>
        <w:t xml:space="preserve">¿Tiene buenos hábitos de estudio? </w:t>
      </w:r>
      <w:r>
        <w:rPr>
          <w:sz w:val="24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¿Puede usted regularmente levantarse temprano por la mañana?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s-MX"/>
        </w:rPr>
        <w:t xml:space="preserve">¿Se considera a sí mismo un individuo disciplinado? </w:t>
      </w:r>
      <w:r>
        <w:rPr>
          <w:sz w:val="24"/>
        </w:rPr>
        <w:t>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partamento de Educació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stituto Davídico Levítico</w:t>
      </w:r>
    </w:p>
    <w:p>
      <w:pPr>
        <w:pStyle w:val="Normal"/>
        <w:rPr>
          <w:sz w:val="24"/>
        </w:rPr>
      </w:pPr>
      <w:r>
        <w:rPr>
          <w:b/>
          <w:bCs/>
          <w:sz w:val="24"/>
          <w:highlight w:val="yellow"/>
        </w:rPr>
        <w:t>DOMICIL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1:52:00Z</dcterms:created>
  <dc:creator>rene reyes</dc:creator>
  <dc:description/>
  <cp:keywords/>
  <dc:language>en-US</dc:language>
  <cp:lastModifiedBy>Carmen</cp:lastModifiedBy>
  <cp:lastPrinted>2003-08-26T18:45:00Z</cp:lastPrinted>
  <dcterms:modified xsi:type="dcterms:W3CDTF">2012-10-29T02:31:00Z</dcterms:modified>
  <cp:revision>7</cp:revision>
  <dc:subject/>
  <dc:title>INSTITUTO DAVIDICO LEVITICO</dc:title>
</cp:coreProperties>
</file>